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arta-feir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23/02/2016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 FOTO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ÚD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U de Ponta Grossa inicia mutirão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cirurgias eletivas neste sába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ESTÃO PROGRAMADOS 12 PROCEDIMENTOS DA ÁREA DE OTORRINOLARINGOLOGIA (ADENOIDES E AMIGDALAS).</w:t>
      </w:r>
      <w:r>
        <w:rPr>
          <w:rFonts w:cs="Times New Roman" w:ascii="Times New Roman" w:hAnsi="Times New Roman"/>
          <w:i/>
          <w:sz w:val="32"/>
          <w:szCs w:val="32"/>
        </w:rPr>
        <w:t xml:space="preserve"> O Hospital Universitário deverá fazer o mutirão  todos os sábados, cada dia com uma especialidade diferente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Estão programados 12 procedimentos da área de otorrinolaringologia (adenoides e amigdalas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Hospital Universitário Regional dos Campos Gerais da Universidade Estadual de Ponta Grossa (HU-UEPG) inicia no sábado (17) o mutirão de cirurgias eletivas, iniciativa da Secretaria de Estado da Saúde. Segundo o diretor do hospital, Everson Augusto Krum, a ideia é fazer o mutirão todos os sábados (exceto feriados), cada dia com uma especialidade diferente. Para este sábado estão programadas 12 cirurgias da área de otorrinolaringologia (adenoides e amigdalas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um comenta que essa primeira experiência servirá também para avaliar o funcionamento da estrutura do centro cirúrgico do Hospital Universitário, bem como hotelaria, rouparia, alimentação, materiais médicos, esterilização e atenção à recuperação pós-cirúrgica. Cada cirurgia de otorrino com dois cirurgiões por paciente dura cerca de uma hora e mais o tempo de limpeza e desinfecção da sala cirúrgica. “Ocorrendo tudo dentro previsto, aumentaremos o número de pacientes atendidos nos próximos sábados”, diz.  Na sequência, serão atendidas as especialidades de cirurgia geral (hérnias e vesícula, entre outras), vascular /varizes e ortopedi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diretor comenta ainda que a realização dos mutirões só é possível devido à boa estrutura do centro cirúrgico do hospital. Recentemente foram comprados mais quatro carrinhos de anestesia no valor de R$ 80 mil cada. Isso possibilitou a abertura de mais duas salas cirúrgicas, somando-se a quatro já existentes. “Dessas quatro salas, duas são equipadas com torres para cirurgias, que permitem procedimentos menos invasivos e menores cicatrizes e tempo de internação”. Em 2015, o HU-UEPG fez mais de duas mil cirurgias e continuará realizando,  durante a semana, cirurgias eletivas e de urgênci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utro fator que contribui para avanços no atendimento à população é a criação dos programas de residência médica. Na área cirúrgica são quatro vagas anuais para a residência em Cirurgia Geral e uma vaga para Cirurgia Vascular, oferta autorizada no fim do ano passado pela Comissão Nacional de Residência Médica (CNRM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a Krum, os residentes têm papel fundamental na estrutura de atendimento hospitalar. “Constituem um grupo de profissionais de vital importância na rotina do HU, atuando com dedicação e atenção jovial, com muita vontade de trabalhar, aprender e receber os conhecimentos de profissionais formados há mais tempo.”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centro cirúrgico conta ainda com o apoio da central de materiais esterilizados, que prepara as caixas de materiais cirúrgicos e também lava e esteriliza os instrumentais, equipamentos e aparelhos após os procedimentos. Outra responsabilidade da central é o preparo de roupas, aventais e ‘campos cirúrgicos’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Nesse setor estão as duas autoclaves que necessitaram de reforço no piso para serem instaladas. Hoje funcionam perfeitamente”, comenta o diretor do HU, lembrando dos  problemas estruturais apresentados no projeto do hospital, após a inauguração, em 2010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UEPG, mutirão de cirurgias, Governo do Paraná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nta Grossa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00:00Z</dcterms:created>
  <dc:creator>Assessoria de Comunicacao</dc:creator>
  <dc:description/>
  <dc:language>en-US</dc:language>
  <cp:lastModifiedBy>Aline Kosak</cp:lastModifiedBy>
  <dcterms:modified xsi:type="dcterms:W3CDTF">2016-02-24T19:21:00Z</dcterms:modified>
  <cp:revision>6</cp:revision>
  <dc:subject/>
  <dc:title/>
</cp:coreProperties>
</file>