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4/02/2013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egunda-feir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NDÚSTRIA E COMÉRCI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neropar fará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ceria com Serviço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ológico do Brasil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arceria faz parte de um projeto da Companhia de Pesquisas de Recursos Minerais (CPRM) de criar uma ampla e consistente rede de serviços geológicos estaduais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 fotos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 diretoria da Mineropar (Serviço Geológico do Paraná) vai assinar um termo de cooperação técnica com a Companhia de Pesquisas de Recursos Minerais (CPRM), Serviço Geológico do Brasil. O assunto foi debatido pelo presidente da Mineropar, José Antônio Zem, em encontro no Rio de Janeiro.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écnicos do Paraná e do órgão nacional estão finalizando a redação do termo, que deve ser assinado nos próximos 30 dias. De acordo com Zem, é mais uma fase do processo de aumento da eficiência da Mineropar. "A troca de informações, dados e procedimentos vai ampliar a nossa capacidade de atuação nas questões ligadas à geologia, desde a mineração até aquelas relativas ao gerenciamento dos riscos geológicos e geotécnicos", salienta Zem.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</w:rPr>
        <w:t>A parceria faz parte de um projeto da Companhia de Pesquisas de Recursos Minerais (CPRM) de criar uma ampla e consistente rede de serviços geológicos estaduais. "É um processo que dará um enorme salto de qualidade na atuação dos órgãos estaduais, com a modernização de procedimentos, intercâmbio de dados e até uma ação conjunta em situações de gestão de risco", acrescenta Zem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e representantes do Paraná, o encontro reuniu técnicos do Instituto Geológico de São Paulo (IG), o Departamento de Recursos Minerais do Rio de Janeiro (DRM-RJ) e o Instituto de Pesquisas Tecnológicas (IPT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Mineropar, Serviço Geológico do Paraná, Companhia de Pesquisas de Recursos Minerais, Governo do Paran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Messageoptions">
    <w:name w:val="message_options"/>
    <w:basedOn w:val="Fontepargpadro"/>
    <w:qFormat/>
    <w:rPr/>
  </w:style>
  <w:style w:type="character" w:styleId="Messageoptionsover">
    <w:name w:val="message_options_ov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7:00Z</dcterms:created>
  <dc:creator>SECS</dc:creator>
  <dc:description/>
  <cp:keywords/>
  <dc:language>en-US</dc:language>
  <cp:lastModifiedBy>SECS</cp:lastModifiedBy>
  <dcterms:modified xsi:type="dcterms:W3CDTF">2014-02-24T17:17:00Z</dcterms:modified>
  <cp:revision>7</cp:revision>
  <dc:subject/>
  <dc:title>Saiba mais sobre o trabalho do governo do Estado em:</dc:title>
</cp:coreProperties>
</file>