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24.02.2014 – segunda-feir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Foment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Unidade móvel da Fomento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araná vai divulgar linha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 crédito em Londrin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pt-BR"/>
        </w:rPr>
        <w:t>A linha Banco do Empreendedor – Taxistas, que oferece financiamento para permissionários de táxi com taxas de juros a partir de 0,55% ao mês, também será apresentada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unidade móvel da Fomento Paraná estará em Londrina a partir desta terça-feira (25) para divulgar as linhas de crédito do programa Banco do Empreendedor, com destaque para a linha direcionada aos taxistas, que oferece financiamento para permissionários de táxi, com taxas de juros a partir de 0,55% ao mê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agenda inclui também encontros em entidades de classe e instituições parceiras. Analistas de desenvolvimento da empresa estarão à disposição para esclarecer empreendedores sobre prazos, juros e outras condições, além de iniciar operações das linhas de crédito. A ação acontece até quinta-feira (27). 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ação conta com a parceria da Prefeitura de Londrina, Associação Comercial e Industrial de Londrina, com o Sindicato dos Taxistas e com as empresas de táxis Faixa Vermelha e Faixa Azul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>“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>Nosso compromisso é proporcionar aos empreendedores o acesso a financiamentos de baixo custo para movimentar a economia e melhorar a renda das famílias”, afirma Juraci Barbosa, presidente da Fomento Paraná. “E temos taxas de juros que estão entre as menores do país”, completa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JUROS BAIXOS - As linhas de crédito da Fomento Paraná oferecem taxas de juros subsidiados, que atendem desde empreendedores informais e microempreendedores individuais (MEI) até pequenas e médias empresas. São linhas com taxas de juros que variam de 0,51% a 1,07% ao mês, para financiamentos entre R$ 300 e R$ 3 milhões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Podem ser financiados máquinas e equipamentos, construções, ampliações, reformas ou modernização de empreendimentos, veículos utilitários e também capital de giro associado ao investimento principal (até 70%)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TAXISTAS - A linha de crédito Banco do Empreendedor - Taxistas é destinada a financiar a aquisição de veículos novos para a prestação de serviços de táxi, para conversão do veículo ao uso de Gás Natural Veicular (GNV) ou ainda para adaptar o automóvel para transporte de passageiros com dificuldade de mobilidade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esta linha é possível financiar valores entre R$ 3 mil e R$ 50 mil, com taxa de juros a partir de 0,55% ao mês, conforme o enquadramento de cada processo. Os prazos para pagamento são de até 60 meses, com carência de até 75 dias para a primeira parcel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FOMENTO PARANÁ -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 xml:space="preserve">A Fomento Paraná é uma instituição financeira de desenvolvimento controlada pelo Governo do Paraná. A instituição tem por objetivo fornecer apoio técnico e financeiro para estimular iniciativas de empreendedores de micro, pequeno ou médio porte, do campo ou da cidade, para promover o aumento da produtividade, a geração de emprego e renda e o desenvolvimento regional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 xml:space="preserve">As ações acontecem por meio de um modelo de crédito orientado, com a oferta de linhas de crédito com taxas de juros reduzidas e parcerias estratégicas com entidades do setor produtivo no Estado. A instituição também apoia o desenvolvimento de negócios na área de inovação e tecnologia, concedendo crédito a empresas de base tecnológica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/www.facebook.com/governop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.gov.br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AGS: Beto Richa, Fomento Paraná, Londrina, unidade móv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54:00Z</dcterms:created>
  <dc:creator>SECS</dc:creator>
  <dc:description/>
  <cp:keywords/>
  <dc:language>en-US</dc:language>
  <cp:lastModifiedBy>SECS</cp:lastModifiedBy>
  <dcterms:modified xsi:type="dcterms:W3CDTF">2014-02-24T20:14:00Z</dcterms:modified>
  <cp:revision>46</cp:revision>
  <dc:subject/>
  <dc:title/>
</cp:coreProperties>
</file>