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.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raestrutura e Log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s discutem novo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s para o Lito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ncontro no Porto de Paranaguá reuniu propostas para as áreas de infraestrutura, turismo, meio ambiente e desenvolvimento urban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ecretários de Estado e dirigentes de órgãos do governo visitaram nesta sexta-feira (24) vários pontos do Litoral e  reuniram-se no Porto de Paranaguá. Eles discutiram propostas e projetos nas áreas de infraestrutura, turismo, meio ambiente e desenvolvimento urbano para 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o secretário da Infraestrutura e Logística, José Richa Filho, o encontro demonstra uma mudança de enfoque e o respeito que o Governo do Paraná tem pelo Litoral do Estado. “A região é um grande polo econômico que deixou de ter um atendimento melhor por parte do governo ao longo dos últimos anos”, d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A presença do secretariado no Litoral mostra a importância que o governo dá não apenas ao porto, mas também à cidade de Paranaguá e à região como um todo”, afirmou o superintendente do Porto de Paranaguá e Antonina (Appa), Airton Ma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cretário do Desenvolvimento Urbano, Cezar Silvestri, destacou que a pasta realiza obras em Paranaguá, Matinhos, Guaratuba, Morretes e Antonina. “Estamos trabalhando o Litoral no Plano de Desenvolvimento Territorial. O plano de zoneamento econômico-ecológico está bastante adianta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cretário do Turismo, Faisal Saleh, citou projetos que valorizam a cultura, a história e o potencial aquaviário e ambiental da região. “Estamos focados em todos os tipos de turismo”, afirmou, destacando investimentos como o do Hotel Sesc Caiobá e de um grupo hoteleiro canadense que pretende se instalar em Morrete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Jonel Iurk, secretário do Meio Ambiente, falou sobre o compromisso do porto com a questão ambiental. “O porto deve ser um protagonista em ações de gestão ambiental voltadas para as comunidades do Litor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participaram do encontro Tarcísio Mossato Pinto, presidente do IAP, Rafael Andregueto, superintendente da EcoParaná, Maurício Ferrante, procurador jurídico da Appa, Paulo Dalmaz, diretor técnico do porto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43:00Z</dcterms:created>
  <dc:creator>omar</dc:creator>
  <dc:description/>
  <dc:language>en-US</dc:language>
  <cp:lastModifiedBy>lorenaklenk</cp:lastModifiedBy>
  <dcterms:modified xsi:type="dcterms:W3CDTF">2012-02-24T21:08:00Z</dcterms:modified>
  <cp:revision>5</cp:revision>
  <dc:subject/>
  <dc:title>Infraestrutura e Logística </dc:title>
</cp:coreProperties>
</file>