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24.02.2016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(quarta-feira)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PRÉDIO HISTÓRICO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 xml:space="preserve">Richa participa da comemoração 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dos 100 anos do Paço da Liberdade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i/>
          <w:sz w:val="32"/>
          <w:szCs w:val="32"/>
          <w:lang w:val="pt-BR" w:eastAsia="en-GB"/>
        </w:rPr>
        <w:t>A EDIFICAÇÃO HISTÓRICA, LOCALIZADA NA PRAÇA GENEROSO MARQUES, já foi sede da Câmara de Vereadores e da prefeitura da Capital, do Museu Paranaense e do Projeto Rondon. Até 1966, 42 prefeitos de Curitiba tiveram gabinetes no Paço. Em 2009, por meio de decreto municipal assinado pelo então prefeito Beto Richa, o espaço passou a ser administrado pelo Sesc Paraná. Richa destacou a parceria, que na época possibilitou, além da revitalização do espaço, também em todo seu entorno.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i/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i/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i/>
          <w:sz w:val="32"/>
          <w:szCs w:val="32"/>
          <w:lang w:val="pt-BR" w:eastAsia="en-GB"/>
        </w:rPr>
        <w:t>A edificação histórica, localizada na Praça Generoso Marques, já foi sede da Câmara de Vereadores e da prefeitura da Capital, do Museu Paranaense e do Projeto Rondon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Com fotos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 xml:space="preserve">O governador Beto Richa participou nesta quarta-feira (24), junto com o presidente do Sistema Fecomércio, Darci Piana, da comemoração pelos 100 anos do prédio que abriga a unidade cultural Sesc Paço da Liberdade, em Curitiba. A edificação histórica, localizada na Praça Generoso Marques, já foi sede da Câmara de Vereadores e da prefeitura da Capital, do Museu Paranaense e do Projeto Rondon. Até 1966, 42 prefeitos de Curitiba tiveram gabinetes no Paço.  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pt-BR" w:eastAsia="en-GB"/>
        </w:rPr>
        <w:t xml:space="preserve">Em 2009, por meio de decreto municipal assinado pelo então prefeito Beto Richa, passou a ser administrado pelo Sesc Paraná. </w:t>
      </w:r>
      <w:r>
        <w:rPr>
          <w:sz w:val="32"/>
          <w:szCs w:val="32"/>
          <w:lang w:val="en-GB" w:eastAsia="en-GB"/>
        </w:rPr>
        <w:t>“Tive a oportunidade e o privilégio de celebrar esta parceria fundamental com o Sistema Fecomércio por meio de seu presidente, Darci Piana, que com sua sensibilidade, aceitou a proposta da prefeitura de recuperar este ícone cultural da cidade de Curitiba”, disse.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 xml:space="preserve">Richa destacou a parceria com a prefeitura na época que possibilitou, além da revitalização do espaço, também do seu entorno. “Quando assumi a prefeitura, o Paço estava abandonado há três anos, com moradores de rua habitando o espaço e tinha sua cobertura destruída. Chovia em muitos pontos do local, comprometendo sua estrutura e seus afrescos”, contou Richa. “Ao retomar este cartão postal, também revitalizamos todo o Centro da cidade”, ressaltou 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Ele citou a revitalização da Praça Tiradentes, da Avenida Marechal Deodoro, da Rua Riachuelo e da Rua São Francisco, além da recuperação e reativação de espaços culturais como a Capela Santa Maria e o Teatro Novelas Curitibanas. “Com a revitalização do Centro, nós afugentamos daqui pontos de prostituição e tráfico de drogas e trouxemos de volta o bom convívio, a boa frequência das famílias curitibanas e a presença de muitos turistas”, afirmou Richa.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Darci Piana explicou que a prefeitura, na época, diminuiu o valor do IPTU dos imóveis localizados na Praça Generoso Marques para que os moradores e comerciantes pudessem revitalizá-los. “Nós também nos preocupávamos com a melhoria do entorno do Paço e fomos buscar parceiros com a prefeitura, Sebrae e Banco do Brasil para fazer a melhoria das estruturas”, contou. “Quem fizesse a melhoria da fachada, ganharia 50% de desconto do IPTU durante dez anos. Quem reformou todo o prédio teve um desconto de 100%. Com isso, conseguimos revitalizar todo o comércio da região, que estava degradado”, afirmou Piana.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EXPOSIÇÃO – A solenidade foi marcada pela abertura da exposição Múltiplos Instantes – Croquis do Paço da Liberdade, com imagens retratando o prédio, e o lançamento do livro</w:t>
      </w:r>
      <w:r>
        <w:rPr>
          <w:color w:val="000000"/>
          <w:sz w:val="32"/>
          <w:szCs w:val="32"/>
          <w:lang w:val="en-GB" w:eastAsia="en-GB"/>
        </w:rPr>
        <w:t xml:space="preserve"> </w:t>
      </w:r>
      <w:hyperlink r:id="rId2" w:tgtFrame="_blank">
        <w:r>
          <w:rPr>
            <w:rStyle w:val="InternetLink"/>
            <w:color w:val="0000FF"/>
            <w:sz w:val="32"/>
            <w:u w:val="single"/>
            <w:lang w:val="en-GB" w:eastAsia="en-GB"/>
          </w:rPr>
          <w:t>Impressões – Diários Gráficos do Paço da Liberdade</w:t>
        </w:r>
      </w:hyperlink>
      <w:r>
        <w:rPr>
          <w:color w:val="000000"/>
          <w:sz w:val="32"/>
          <w:szCs w:val="32"/>
          <w:lang w:val="en-GB" w:eastAsia="en-GB"/>
        </w:rPr>
        <w:t>,</w:t>
      </w:r>
      <w:r>
        <w:rPr>
          <w:sz w:val="32"/>
          <w:szCs w:val="32"/>
          <w:lang w:val="en-GB" w:eastAsia="en-GB"/>
        </w:rPr>
        <w:t xml:space="preserve"> com organização de Celise Helena Niero e José Marconi Bezerra de Souza. Durante todo o ano, haverá uma programação voltada às comemorações do centenário. 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O presidente da Fecomércio também entregou ao governador, ao prefeito Gustavo Fruet, e ao secretário estadual da Cultura, João Luiz Fiani, o livro homônimo, que retrata os 100 anos do Paço da Liberdade.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PATRIMÔNIO - Fiani destacou a importância do espaço cultural para Curitiba e todo o Paraná. “Da forma que ele foi restituído, com todos os detalhes artísticos e arquitetônico, o Paço da Liberdade tornou-se um patrimônio cultural de nosso Estado”, disse. “E o que é feito hoje aqui, com os cursos e atividades culturais, é um espaço de fomento à cultura que merece nosso respeito e o investimento na área cultural. É um espaço que veio para ficar, e espero que permaneça por muito tempo”, declarou Fiani.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RESTAURAÇÃO – A edificação neoclássica, com detalhes em estilo Art Noveau, é a única tombada na capital paranaense nas instâncias municipal, estadual e federal. Para restaurá-la e dar-lhe uma nova ocupação, o Sesc Paraná trabalhou durante dois anos,  com a colaboração de mais de 90 restauradores, marceneiros e profissionais da construção civil. A construção revelou-se arqueologicamente durante o restauro, com a descoberta do piso do antigo mercado municipal de Curitiba, no subsolo.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 xml:space="preserve">O Paço da Liberdade é hoje um centro cultural de referência, tendo recebido a visita de mais de 753 mil pessoas nos últimos seis anos. 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HISTÓRIA - A data escolhida para a inauguração do prédio do então Paço Municipal foi 24 de fevereiro de 1916, em comemoração ao dia da promulgação da 2ª Constituição Federal e a 1ª no regime republicano, em 1891.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A construção foi feita com o material da demolição do mercado municipal. As antigas paredes externas serviram como tapume para proteger a obra, uma prática até então inédita na capital. Foram necessários apenas 560 dias para a conclusão da construção, no início de 1916.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 xml:space="preserve">Em 1948 o prefeito João Kracik Neto decretou a mudança do nome do edifício de Paço Municipal para Paço da Liberdade – um marco do pós-guerra, da retomada do regime democrático e do estabelecimento de uma nova Constituição Federal. </w:t>
      </w:r>
    </w:p>
    <w:p>
      <w:pPr>
        <w:pStyle w:val="Normal"/>
        <w:spacing w:before="280" w:after="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PRESENÇAS – Participaram da solenidade o prefeito Gustavo Fruet; o secretário da Comunicação Social, Paulino Viapiana; e os presidentes da Fomento Paraná, Juraci Barbosa, e da Compagás, Fernando Ghignone.</w:t>
      </w:r>
    </w:p>
    <w:p>
      <w:pPr>
        <w:pStyle w:val="Normal"/>
        <w:spacing w:before="280" w:after="28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 </w:t>
      </w:r>
    </w:p>
    <w:p>
      <w:pPr>
        <w:pStyle w:val="Normal"/>
        <w:spacing w:before="280" w:after="28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>Saiba mais sobre o trabalho do Governo do Estado em:</w:t>
      </w:r>
    </w:p>
    <w:p>
      <w:pPr>
        <w:pStyle w:val="Normal"/>
        <w:spacing w:before="280" w:after="280"/>
        <w:jc w:val="both"/>
        <w:rPr>
          <w:lang w:val="en-GB" w:eastAsia="en-GB"/>
        </w:rPr>
      </w:pPr>
      <w:hyperlink r:id="rId3" w:tgtFrame="_blank">
        <w:r>
          <w:rPr>
            <w:rStyle w:val="InternetLink"/>
            <w:color w:val="0000FF"/>
            <w:sz w:val="32"/>
            <w:u w:val="single"/>
            <w:lang w:val="en-GB" w:eastAsia="en-GB"/>
          </w:rPr>
          <w:t>www.pr.gov.br</w:t>
        </w:r>
      </w:hyperlink>
      <w:r>
        <w:rPr>
          <w:sz w:val="32"/>
          <w:szCs w:val="32"/>
          <w:lang w:val="en-GB" w:eastAsia="en-GB"/>
        </w:rPr>
        <w:t xml:space="preserve"> e </w:t>
      </w:r>
      <w:hyperlink r:id="rId4" w:tgtFrame="_blank">
        <w:r>
          <w:rPr>
            <w:rStyle w:val="InternetLink"/>
            <w:color w:val="0000FF"/>
            <w:sz w:val="32"/>
            <w:u w:val="single"/>
            <w:lang w:val="en-GB" w:eastAsia="en-GB"/>
          </w:rPr>
          <w:t>www.facebook.com/governopr</w:t>
        </w:r>
      </w:hyperlink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Beto Richa, Paço da Liberdade, Sesc Paraná, Fecomércio PR, Museu Paranaense, Governo do Paraná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280"/>
        <w:jc w:val="both"/>
        <w:rPr>
          <w:lang w:val="en-GB" w:eastAsia="en-GB"/>
        </w:rPr>
      </w:pPr>
      <w:r>
        <w:rPr>
          <w:sz w:val="32"/>
          <w:szCs w:val="32"/>
          <w:lang w:val="en-GB" w:eastAsia="en-GB"/>
        </w:rPr>
        <w:t xml:space="preserve">Curitiba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suu.com/fecomerciopr/docs/diariospaco_100anospaco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1:00Z</dcterms:created>
  <dc:creator>User7</dc:creator>
  <dc:description/>
  <cp:keywords/>
  <dc:language>en-US</dc:language>
  <cp:lastModifiedBy>User7</cp:lastModifiedBy>
  <dcterms:modified xsi:type="dcterms:W3CDTF">2016-02-25T01:41:00Z</dcterms:modified>
  <cp:revision>1</cp:revision>
  <dc:subject/>
  <dc:title>24</dc:title>
</cp:coreProperties>
</file>