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4/02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pt-BR"/>
        </w:rPr>
        <w:t>RECORDE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 xml:space="preserve">Transporte de grãos e escoamento de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>produtos na Ferroeste dobra em janeir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t-BR"/>
        </w:rPr>
        <w:t xml:space="preserve">CRESCIMENTO DE 143% OCORREU DEVIDO AO INVESTIMENTO EM NOVOS VAGÕES E LOCOMOTIVAS, MELHORIAS NO CARREGAMENTO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 xml:space="preserve">e aumento no quadro de funcionários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xpectativa da Ferroeste é movimentar 1 milhão de toneladas de produtos até o fim do an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Crescimento ocorreu devido ao investimento em novos vagões e locomotivas, melhorias no carregamento e aumento no quadro de funcionário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Ferroeste aumentou em 143% o transporte de grãos e escoamento dos produtos entre Cascavel e Guarapuava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no mês de janeiro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aumento ocorreu devido ao investimento de R$ 5 milhões em novos vagões e locomotivas, melhorias no carregamento e aumento do quadro de funcionários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Com as melhorias foi possível mais que dobrar o transporte de grãos e o escoamento de produtos. Em janeiro de 2015 a Ferroeste movimentou 19.700 toneladas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no fluxo interno. Neste ano,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no mesmo período, foram movimentadas 48 mil toneladas, batendo um recorde histórico da empresa e aumentando em 23% a receit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Investimentos em infraestrutura facilitam e melhoram o escoamento da safra em todo Estado”, disse o secretário estadual de Infraestrutura e Logística, José Richa Filh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expectativa da Ferroeste é movimentar, até o fim do ano, 1 milhão de toneladas de produtos. A maior parte desse volume deve ser de grão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egundo a Secretaria de Agricultura e Abastecimento a estimativa de colheita no Paraná é de 22,1 milhões de toneladas de grãos na safra de verão, com destaque para a soja. O grão deve render mais uma safra recorde, de 18,1 milhões de toneladas, 7% mais do que no ano passad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TRENS - A aquisição de cinco novas locomotivas e mais 400 vagões graneleiros da Ferroeste trouxeram melhorias e eficiência na produção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aquisição de novos maquinários foi importante para o crescimento na empresa”, afirmou o presidente da Ferroeste, João Vicente Bresolin Araúj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m 2011, a Ferroeste tinha quatro locomotivas e 60 vagões graneleiros. Atualmente estão em operação 15 locomotivas e 385 vagões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ssas ações fazem parte dos investimentos do governo estadual em infraestrutura e logística para reduzir o custo de produção no Estado e garantir o crescimento econômico de todas as regiões”, disse Richa Filh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Infraestrutura e Logística do Paraná, Ferroeste, saf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Guarapuava, Cascave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Liberation Serif;MS PMincho" w:hAnsi="Liberation Serif;MS PMincho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PMincho" w:hAnsi="Liberation Serif;MS PMincho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2:00Z</dcterms:created>
  <dc:creator>Aline Kosak</dc:creator>
  <dc:description/>
  <dc:language>en-US</dc:language>
  <cp:lastModifiedBy>Aline Kosak</cp:lastModifiedBy>
  <dcterms:modified xsi:type="dcterms:W3CDTF">2016-02-24T20:27:00Z</dcterms:modified>
  <cp:revision>15</cp:revision>
  <dc:subject/>
  <dc:title/>
</cp:coreProperties>
</file>