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4/02/17</w:t>
      </w:r>
    </w:p>
    <w:p>
      <w:pPr>
        <w:pStyle w:val="TextBody"/>
        <w:rPr/>
      </w:pPr>
      <w:r>
        <w:rPr/>
        <w:t>SEXTA-FEI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da Borghetti recebe “Amigos do Evangélico”</w:t>
      </w:r>
    </w:p>
    <w:p>
      <w:pPr>
        <w:pStyle w:val="TextBody"/>
        <w:rPr/>
      </w:pPr>
      <w:r>
        <w:rPr/>
        <w:t>e assegura apoio ao Hospital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>
          <w:b/>
          <w:bCs/>
          <w:caps/>
        </w:rPr>
        <w:t xml:space="preserve">A recém-criada associação tem como objetivo arrecadar fundos e apoio </w:t>
      </w:r>
      <w:r>
        <w:rPr/>
        <w:t xml:space="preserve">para os novos projetos do hospital, que incluem reestruturação e ampliação do pronto-socorro resolutivo, a UTI neonatal, o ambulatório interdisciplinar e o centro cirúrgico de alta complexidade. No final do ano passado, o governador Beto Richa autorizou o repasse de R$6 milhões em recursos extras para apoiar a entidade.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  <w:t xml:space="preserve">A recém-criada associação tem como objetivo arrecadar fundos e apoio para os novos projetos do hospital, que incluem reestruturação e ampliação da estrutura.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  <w:t>COM FOTOS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 xml:space="preserve">A governadora em exercício, Cida Borghetti, reafirmou o apoio do Governo do Estado no plano de recuperação do Hospital Evangélico de Curitiba. Cida Borghetti recebeu, nesta sexta-feira (24), representantes da Associação Independente e Laica dos Amigos do Hospital Evangélico no Palácio Iguaçu. O hospital, reconhecido em todo o país pelo atendimento a vítimas de queimaduras, passa por uma grave crise financeira. </w:t>
      </w:r>
    </w:p>
    <w:p>
      <w:pPr>
        <w:pStyle w:val="TextBody"/>
        <w:jc w:val="both"/>
        <w:rPr/>
      </w:pPr>
      <w:r>
        <w:rPr/>
        <w:t>Segundo Cida, é fundamental apoiar um dos mais importantes hospitais do Estado. “O Governo sempre buscou atender as demandas da instituição, que atende pacientes de diversas regiões do Paraná. Agora, com a ação voluntária e humanitária da associação, devemos ter uma recuperação rápida deste hospital que é referência em todo o país”, afirmou.</w:t>
      </w:r>
    </w:p>
    <w:p>
      <w:pPr>
        <w:pStyle w:val="TextBody"/>
        <w:ind w:left="0" w:right="0" w:hanging="0"/>
        <w:jc w:val="both"/>
        <w:rPr/>
      </w:pPr>
      <w:r>
        <w:rPr/>
        <w:t xml:space="preserve">No final do ano passado, o governador Beto Richa autorizou o repasse de R$6 milhões em recursos extras para apoiar a entidade. O incentivo auxiliou na cobertura de despesas de custeio, compra de medicamentos, materiais farmacológicos e hospitalares. </w:t>
      </w:r>
    </w:p>
    <w:p>
      <w:pPr>
        <w:pStyle w:val="TextBody"/>
        <w:ind w:left="0" w:right="0" w:hanging="0"/>
        <w:jc w:val="both"/>
        <w:rPr/>
      </w:pPr>
      <w:r>
        <w:rPr/>
        <w:t>No mesmo período, a liberação do repasse de R$ 2,6 milhões à instituição também foi feito em caráter de urgência.</w:t>
      </w:r>
    </w:p>
    <w:p>
      <w:pPr>
        <w:pStyle w:val="TextBody"/>
        <w:jc w:val="both"/>
        <w:rPr/>
      </w:pPr>
      <w:r>
        <w:rPr/>
        <w:t xml:space="preserve">ASSOCIAÇÃO - A recém-criada Associação Independente e Laica dos Amigos do Hospital Evangélico tem como presidente o médico Eliseu Portugal, e vice-presidente, o publicitário Maurício Ramos. O objetivo da entidade é arrecadar fundos e apoio para os novos projetos do hospital, que incluem reestruturação e ampliação do pronto-socorro resolutivo, a UTI neonatal, o ambulatório interdisciplinar e o centro cirúrgico de alta complexidade. </w:t>
      </w:r>
    </w:p>
    <w:p>
      <w:pPr>
        <w:pStyle w:val="TextBody"/>
        <w:ind w:left="0" w:right="0" w:hanging="0"/>
        <w:jc w:val="both"/>
        <w:rPr/>
      </w:pPr>
      <w:r>
        <w:rPr/>
        <w:t>Segundo Portugal, a associação não vai poupar esforços para chegar a este objetivo. “A associação é fundamental para resgatar a autoestima desta grande instituição, que é extremamente importante para Curitiba e todo o Paraná”, disse.</w:t>
      </w:r>
    </w:p>
    <w:p>
      <w:pPr>
        <w:pStyle w:val="TextBody"/>
        <w:ind w:left="0" w:right="0" w:hanging="0"/>
        <w:jc w:val="both"/>
        <w:rPr/>
      </w:pPr>
      <w:r>
        <w:rPr/>
        <w:t>Diversas empresas e entidades já aderiram apoio a essa reestruturação do Evangélico. “Na página ‘Hospital Evangélico Vida Nova’, temos uma conta que a Caixa Econômica disponibilizou para contribuições financeiras, além de poderem também contribuir com serviços e produtos em futuras ações que vamos desenvolver”, ressaltou.</w:t>
      </w:r>
    </w:p>
    <w:p>
      <w:pPr>
        <w:pStyle w:val="TextBody"/>
        <w:ind w:left="0" w:right="0" w:hanging="0"/>
        <w:jc w:val="both"/>
        <w:rPr/>
      </w:pPr>
      <w:r>
        <w:rPr/>
        <w:t>A criação da entidade faz parte do plano de recuperação do hospital, iniciada em dezembro de 2014, com a intervenção do Ministério Público do Trabalho no Paraná.</w:t>
      </w:r>
    </w:p>
    <w:p>
      <w:pPr>
        <w:pStyle w:val="TextBody"/>
        <w:jc w:val="both"/>
        <w:rPr/>
      </w:pPr>
      <w:r>
        <w:rPr/>
        <w:t xml:space="preserve">HOSPITAL - Atualmente, o Hospital Evangélico de Curitiba conta com 434 leitos gerais - 373 disponíveis à rede pública de saúde. São 35 leitos de UTI adulto e mais 25 de UTI neonatal, para assistência a recém-nascidos. Além disso, a unidade é uma das principais referências de atendimento em urgência e emergência, gestação de alto risco e área de queim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Hospital Evangélico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59:06Z</dcterms:created>
  <dc:creator/>
  <dc:description/>
  <dc:language>en-US</dc:language>
  <cp:lastModifiedBy/>
  <dcterms:modified xsi:type="dcterms:W3CDTF">2017-02-24T17:15:43Z</dcterms:modified>
  <cp:revision>3</cp:revision>
  <dc:subject/>
  <dc:title/>
</cp:coreProperties>
</file>