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3/02/2017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inta-f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MPREENDEDORISM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Crédito e consultoria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técnica ajudam mãe e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filha a realizar sonh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Com apoio da Fomento Paraná e do Sebrae/PR, empreendedoras transformaram um antigo sonho em realidade e abriram uma loja de cosméticos, que já foi inclusive ampliad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onique dos Santos e a mãe, Sandra dos Santos, compartilhavam um sonho de ter um negócio próprio. Monique trabalhava como assistente financeira e Sandra revendia cosméticos oferecidos em revistas, no modelo de venda porta a porta, como Avon e Natur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Há dois anos, a filha perdeu o emprego e as duas transformaram o problema em uma oportunidade para realizar o sonho. Elas planejaram, se organizaram, foram ao Sebrae/PR em busca de uma consultoria e abriram a loja “Ai que tudo, guria”, que vende cosméticos e produtos de higiene em uma galeria comercial na praça Osório, no centro de Curitib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Montamos uma loja pequena, para começar, e mesmo assim faltava dinheiro”, diz Monique. Um consultor do Sebrae/PR indicou a solução: crédito barato da Fomento Paraná, instituição financeira do Governo do Estad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O primeiro crédito foi para comprar produtos para estoque. O pessoal da Fomento Paraná orientou em como usar o crédito e deu tudo certo”, afirma Monique. Em pouco mais de um ano a clientela cresceu e já faltava espaço para expor novas mercador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CRESCIMENTO</w:t>
      </w:r>
      <w:r>
        <w:rPr>
          <w:rFonts w:cs="Times New Roman" w:ascii="Times New Roman" w:hAnsi="Times New Roman"/>
          <w:sz w:val="32"/>
          <w:szCs w:val="32"/>
        </w:rPr>
        <w:t xml:space="preserve"> – Foi quando surgiu a chance de alugar uma outra loja na mesma galeria. Mais amplo e melhor localizado, o espaço possibilitaria vender uma gama maior de maquiagens. “O primeiro financiamento tinha sido quitado e fui na Fomento Paraná de novo. Desta vez para montar a loja nova”, relat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m o crédito, comprou o mobiliário, um computador e foi instalado um sistema para auxiliar no controle das vendas e do estoque. “O número de clientes já aumentou em 50%”, comemora Monique, que pretende consolidar a loja antes de dar novos passos. “A ideia é a loja ser reconhecida, lembrada, para depois montarmos um e-commerce e, quem sabe, até uma filial”, prevê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CRÉDITO PARA OS PARANAENSES</w:t>
      </w:r>
      <w:r>
        <w:rPr>
          <w:rFonts w:cs="Times New Roman" w:ascii="Times New Roman" w:hAnsi="Times New Roman"/>
          <w:sz w:val="32"/>
          <w:szCs w:val="32"/>
        </w:rPr>
        <w:t xml:space="preserve"> - As linhas de crédito da Fomento Paraná beneficiaram mais de 22 mil empreendedores nos últimos seis anos. São mais de R$ 800 milhões em financiamentos concedidos para apoiar empreendimentos de micro, pequeno e médio porte em todo o Estad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instituição também financia os municípios para execução de obras viárias, construção de escolas, barracões industriais e revitalização de espaços públicos. Desde 2011, a Fomento Paraná contratou R$ 1,2 bilhão para atender prefeituras paranaens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Fomento Paraná, Governo d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6:00Z</dcterms:created>
  <dc:creator>Wagner Rafael Vaneski</dc:creator>
  <dc:description/>
  <dc:language>en-US</dc:language>
  <cp:lastModifiedBy>FOMENTO</cp:lastModifiedBy>
  <dcterms:modified xsi:type="dcterms:W3CDTF">2017-02-23T17:30:00Z</dcterms:modified>
  <cp:revision>5</cp:revision>
  <dc:subject/>
  <dc:title/>
</cp:coreProperties>
</file>