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24/02/17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exta-feira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REVENÇÃO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Tecpar promove 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Dia D contra 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a dengue 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Evento marca o início de uma ação contínua no instituto: a partir de agora, todas as sextas-feiras serão dedicadas ao combate de focos da doença.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>COM FOTOS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O combate à dengue foi o foco de uma mobilização nesta sexta-feira (24), no Instituto de Tecnologia do Paraná (Tecpar). O Dia D marca o início de uma ação contínua no instituto: a partir de agora, todas as sextas-feiras serão dedicadas ao combate de focos da doença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A diretoria executiva do Tecpar convocou todos os colaboradores para eliminar possíveis focos de larvas do mosquito – que, além da dengue, transmite a zika e a febre chikungunya – em todos os campi do Tecpar, bem como nas empresas instaladas no Parque Tecnológico da Saúde, no campus CIC.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O mutirão se soma a várias medidas já tomadas pela diretoria executiva da entidade, como a aplicação de larvicida biológico em locais que possam concentrar água parada e a retirada de plantas que também possam acumular água.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/>
        <w:t>“</w:t>
      </w:r>
      <w:r>
        <w:rPr>
          <w:sz w:val="24"/>
        </w:rPr>
        <w:t>Devemos evitar a reprodução do mosquito, armazenando lixo em locais corretos e cuidando para que vasos de plantas e outros recipientes não acumulem água. O Tecpar tem responsabilidade dentro e fora de seus muros”, salienta o diretor-presidente do Instituto, Júlio Felix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AÇÕES - </w:t>
      </w:r>
      <w:r>
        <w:rPr>
          <w:sz w:val="24"/>
        </w:rPr>
        <w:t xml:space="preserve">O Dia D é apenas uma das ações do Tecpar em relação ao </w:t>
      </w:r>
      <w:r>
        <w:rPr>
          <w:i/>
          <w:sz w:val="24"/>
        </w:rPr>
        <w:t xml:space="preserve">Aedes aegypti. </w:t>
      </w:r>
      <w:r>
        <w:rPr>
          <w:sz w:val="24"/>
        </w:rPr>
        <w:t>Em uma das frentes, o Tecpar deu apoio à campanha de vacinação contra a dengue lançada pelo governador Beto Richa, no ano passado. A campanha entra em sua segunda fase no mês de março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Além disso, a Incubadora Tecnológica do Tecpar (Intec) apoia uma empresa que promove um projeto de Pesquisa, Desenvolvimento e Inovação (PD&amp;I) de controle natural do mosquito </w:t>
      </w:r>
      <w:r>
        <w:rPr>
          <w:i/>
          <w:sz w:val="24"/>
        </w:rPr>
        <w:t xml:space="preserve">Aedes aegypti.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O projeto de PD&amp;I da Forrest Brasil Tecnologia é inédito e busca produzir e liberar na natureza machos estéreis do mosquito transmissor do </w:t>
      </w:r>
      <w:r>
        <w:rPr>
          <w:i/>
          <w:sz w:val="24"/>
        </w:rPr>
        <w:t>Aedes aegypti</w:t>
      </w:r>
      <w:r>
        <w:rPr>
          <w:sz w:val="24"/>
        </w:rPr>
        <w:t>. Com o projeto, a tendência é que haja a queda da incidência do mosquito em até 90%, com redução significativa de registros de casos da dengue, zika e chikungunya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TAGS: Beto Richa, Tecpar, dengue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Para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54:37Z</dcterms:created>
  <dc:creator/>
  <dc:description/>
  <dc:language>en-US</dc:language>
  <cp:lastModifiedBy/>
  <dcterms:modified xsi:type="dcterms:W3CDTF">2017-02-24T18:01:32Z</dcterms:modified>
  <cp:revision>2</cp:revision>
  <dc:subject/>
  <dc:title/>
</cp:coreProperties>
</file>