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4-02-2016 – quarta-feir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NTRA O MOSQUIT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Ceasas do Paraná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promovem ações de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combate ao Aedes Aegypti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A programação iniciada nesta quarta-feira (24) inclui atividades educativas, mutirões de limpeza, instalação de armadilhas contra o mosquito e a realização de exames.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As cinco unidades da Central de Abastecimento do Paraná (Ceasa-PR) iniciaram nesta quarta-feira (24) uma grande mobilização contra o mosquito </w:t>
      </w:r>
      <w:r>
        <w:rPr>
          <w:rFonts w:cs="Cambria" w:ascii="Cambria" w:hAnsi="Cambria"/>
          <w:i/>
          <w:iCs/>
          <w:sz w:val="28"/>
          <w:szCs w:val="28"/>
        </w:rPr>
        <w:t>Aedes aegypti</w:t>
      </w:r>
      <w:r>
        <w:rPr>
          <w:rFonts w:cs="Cambria" w:ascii="Cambria" w:hAnsi="Cambria"/>
          <w:sz w:val="28"/>
          <w:szCs w:val="28"/>
        </w:rPr>
        <w:t>, transmissor da dengue, zika e da febre chikungunya. A programação, que se encerra na sexta-feira (26), envolve atividades educativas, mutirões de limpeza, instalação de armadilhas contra o mosquito e a realização de exames, entre outras ações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De acordo com o diretor agrocomercial da Ceasa Paraná, João Luiz Simões Cordeiro, o objetivo é manter as centrais livres de focos do mosquito e também auxiliar no trabalho de conscientização da população. “Entramos na luta contra o </w:t>
      </w:r>
      <w:r>
        <w:rPr>
          <w:rFonts w:cs="Cambria" w:ascii="Cambria" w:hAnsi="Cambria"/>
          <w:i/>
          <w:iCs/>
          <w:sz w:val="28"/>
          <w:szCs w:val="28"/>
        </w:rPr>
        <w:t>Aedes aegypti</w:t>
      </w:r>
      <w:r>
        <w:rPr>
          <w:rFonts w:cs="Cambria" w:ascii="Cambria" w:hAnsi="Cambria"/>
          <w:sz w:val="28"/>
          <w:szCs w:val="28"/>
        </w:rPr>
        <w:t xml:space="preserve"> junto com a Secretaria Estadual da Saúde. A proposta é desenvolver ações como esta todo mês, incorporando o combate ao mosquito à rotina das unidades”, afirmou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Somente na Ceasa de Curitiba passam diariamente cerca de 15 mil pessoas. “É mais que a população de muitos municípios do Paraná. Desta forma, seremos um importante instrumento de difusão da informação”, complementa o diretor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Além da Capital, a Ceasa mantém unidades em Cascavel, Londrina, Maringá e Foz do Iguaçu. Os locais são considerados áreas de risco para a dengue, sobretudo por causa do grande fluxo de pessoas vindas de regiões endêmicas e do acúmulo de resíduos sólidos e materiais orgânicos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 acordo com a coordenadora do Programa Estadual de Controle da Dengue, Zika e Chikungunya, Themis Buchmann, a eliminação de criadouros do mosquito dentro da Ceasa é fundamental para evitar que o inseto se espalhe por todo o Estado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A conscientização dos permissionários, transportadores, consumidores e demais pessoas que frequentam a Ceasa é fundamental. Por isso, estamos distribuindo materiais educativos e promovendo palestras para explicar de que forma cada um pode contribuir nesta guerra”, ressaltou a coordenadora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Técnicos da Secretaria Estadual da Saúde também estão instalando dois tipos de armadilhas nas unidades e arredores para verificar a presença de mosquitos. O trabalho permite monitorar qual espécie é mais frequente e ajuda as autoridades de saúde a desenvolver medidas de prevenção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pesar de Curitiba ainda não registrar casos autóctones de dengue (quando o paciente é infectado na própria cidade), o município já contabiliza 268 casos importados no atual período epidemiológico – desde agosto de 2015 – o que faz com que as autoridades de saúde fiquem em alerta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 xml:space="preserve">Sabemos que o </w:t>
      </w:r>
      <w:r>
        <w:rPr>
          <w:rFonts w:cs="Cambria" w:ascii="Cambria" w:hAnsi="Cambria"/>
          <w:i/>
          <w:iCs/>
          <w:sz w:val="28"/>
          <w:szCs w:val="28"/>
        </w:rPr>
        <w:t>Aedes aegypti</w:t>
      </w:r>
      <w:r>
        <w:rPr>
          <w:rFonts w:cs="Cambria" w:ascii="Cambria" w:hAnsi="Cambria"/>
          <w:sz w:val="28"/>
          <w:szCs w:val="28"/>
        </w:rPr>
        <w:t xml:space="preserve"> circula na Capital e por isso existe sim o risco de transmissão de dengue dentro da cidade. Isso torna ainda mais importante priorizar a eliminação de qualquer objeto ou local que possa acumular água”, disse o diretor da 2ª Regional Metropolitana de Saúde, Helder Lazarotto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s: Curitiba, Londrina, Maringá, Cascavel, Foz do Iguaçu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 xml:space="preserve">Beto Richa, Ceasa, ações, dengue, combate, mosquito, Aedes aegypti </w:t>
      </w:r>
    </w:p>
    <w:sectPr>
      <w:type w:val="nextPage"/>
      <w:pgSz w:w="11906" w:h="16838"/>
      <w:pgMar w:left="1701" w:right="1701" w:gutter="0" w:header="0" w:top="16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0:18:00Z</dcterms:created>
  <dc:creator>SAUDE</dc:creator>
  <dc:description/>
  <cp:keywords/>
  <dc:language>en-US</dc:language>
  <cp:lastModifiedBy>SECS</cp:lastModifiedBy>
  <cp:lastPrinted>2016-02-24T16:23:00Z</cp:lastPrinted>
  <dcterms:modified xsi:type="dcterms:W3CDTF">2016-02-24T20:33:00Z</dcterms:modified>
  <cp:revision>14</cp:revision>
  <dc:subject/>
  <dc:title>24-02-2016</dc:title>
</cp:coreProperties>
</file>