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mparformatao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nfraestrutura</w:t>
      </w:r>
    </w:p>
    <w:p>
      <w:pPr>
        <w:pStyle w:val="Limparformatao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Limparformatao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4/01/11 – segunda-feira</w:t>
      </w:r>
    </w:p>
    <w:p>
      <w:pPr>
        <w:pStyle w:val="Limparformatao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Limparformatao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ER apreende ônibus clandestinos no litoral</w:t>
      </w:r>
    </w:p>
    <w:p>
      <w:pPr>
        <w:pStyle w:val="Limparformatao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Limparformatao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Foram abordados 431 veículos coletivos, entre sexta-feira (21) e domingo (23)</w:t>
      </w:r>
    </w:p>
    <w:p>
      <w:pPr>
        <w:pStyle w:val="Limparformatao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Limparformatao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Com foto</w:t>
      </w:r>
    </w:p>
    <w:p>
      <w:pPr>
        <w:pStyle w:val="Limparformatao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Limparformatao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O Departamento de Estradas de Rodagem (DER) abordou 431 ônibus no litoral do Estado, durante o fim de semana, e apreendeu dois veículos, um ficou retido, e outros 37 receberam termo de notificação. A operação foi realizada de sexta-feira (21) a domingo (23), com a Fiscalização do Transporte Intermunicipal de Passageiros do Estado do Paraná, em quatro postos da Polícia Rodoviária Estadual (Coroados, Pontal do Paraná, Alexandra e Graciosa). </w:t>
      </w:r>
    </w:p>
    <w:p>
      <w:pPr>
        <w:pStyle w:val="Limparformatao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O número de abordagens aumentou em 63% em relação ao fim de semana anterior. As duas apreensões foram por falta de registro e licença, com o agravante de ausência de seguro. “Isso compromete todos os passageiros em caso de acidente”, destaca o diretor-geral do DER, Amauri Medeiros Cavalcanti. O veículo que ficou retido, à espera do proprietário, não tinha extintor e o condutor não portava o documento do seguro.</w:t>
      </w:r>
    </w:p>
    <w:p>
      <w:pPr>
        <w:pStyle w:val="Limparformatao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Das 40 notificações, que representam praticamente 10% das abordagens, 16 foram por falta de registro e licença, dez sem licença e 14 (incluindo as duas apreensões e uma retenção) por não portar nenhum documento ou só parte da documentação exigida por lei.</w:t>
      </w:r>
    </w:p>
    <w:p>
      <w:pPr>
        <w:pStyle w:val="Limparformatao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O Departamento de Estradas de Rodagem alerta que as abordagens continuarão no litoral durante toda a temporada de verão. Outras informações sobre o transporte intermunicipal de passageiros podem ser obtidas na Coordenadoria de Transporte Rodoviário Comercial pelo telefone (41) 3304-829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MS Mincho" w:cs="Bitstream Vera Sans;MS Mincho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Bitstream Vera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imparformatao">
    <w:name w:val="limpar formatação"/>
    <w:basedOn w:val="Normal"/>
    <w:qFormat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39:00Z</dcterms:created>
  <dc:creator>Gilberto Larsen</dc:creator>
  <dc:description/>
  <cp:keywords/>
  <dc:language>en-US</dc:language>
  <cp:lastModifiedBy>fabioms</cp:lastModifiedBy>
  <cp:lastPrinted>2011-01-24T15:55:00Z</cp:lastPrinted>
  <dcterms:modified xsi:type="dcterms:W3CDTF">2011-01-24T18:41:00Z</dcterms:modified>
  <cp:revision>3</cp:revision>
  <dc:subject/>
  <dc:title>Infraestrutura</dc:title>
</cp:coreProperties>
</file>