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ra 24/01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quarta-feira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rto de Paranaguá recebe Fragata União e abre para visitação no domingo</w:t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ind w:left="0" w:right="0" w:firstLine="709"/>
        <w:jc w:val="both"/>
        <w:rPr/>
      </w:pPr>
      <w:bookmarkStart w:id="0" w:name="_GoBack"/>
      <w:bookmarkEnd w:id="0"/>
      <w:r>
        <w:rPr>
          <w:rFonts w:cs="Calibri" w:ascii="Calibri" w:hAnsi="Calibri"/>
          <w:sz w:val="32"/>
          <w:szCs w:val="32"/>
        </w:rPr>
        <w:t xml:space="preserve">O Porto de Paranaguá recebe, nesta sexta-feira (26), a </w:t>
      </w:r>
      <w:r>
        <w:rPr>
          <w:rStyle w:val="StrongEmphasis"/>
          <w:rFonts w:cs="Calibri" w:ascii="Calibri" w:hAnsi="Calibri"/>
          <w:sz w:val="32"/>
          <w:szCs w:val="32"/>
        </w:rPr>
        <w:t>Fragata União</w:t>
      </w:r>
      <w:r>
        <w:rPr>
          <w:rFonts w:cs="Calibri" w:ascii="Calibri" w:hAnsi="Calibri"/>
          <w:sz w:val="32"/>
          <w:szCs w:val="32"/>
        </w:rPr>
        <w:t xml:space="preserve"> (F45) - um navio-escolta, cuja função é proteger outros navios.  Subordinada ao Comando do 1º Esquadrão de Escolta, sediado no Rio de Janeiro, a Fragata realiza em Paranaguá exercícios operacionais e adestramento com a tripulação.</w:t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Fragata estará aberta à visitação pública no dia 28 (domingo), das 9h às 16h30. Os visitantes deverão portar documento de identidade com foto para cadastro e acesso ao local da visitação, no Prédio D. Pedro II, Porto de Paranaguá. </w:t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 questões de segurança, não é recomendado o uso de vestimentas como saias, vestidos e salto-alto. A entrada é gratuita.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1"/>
        <w:spacing w:lineRule="auto" w:line="240"/>
        <w:ind w:left="0" w:right="0" w:firstLine="709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Navio-Escolta - </w:t>
      </w:r>
      <w:r>
        <w:rPr>
          <w:rFonts w:cs="Calibri" w:ascii="Calibri" w:hAnsi="Calibri"/>
          <w:sz w:val="32"/>
          <w:szCs w:val="32"/>
        </w:rPr>
        <w:t>A Fragata “União” é equipada com modernos sensores e armamentos que a capacitam para ações de guerra antiaérea, antissubmarino e de superfície.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Foi a sexta e última de uma série de 6 fragatas da classe Niterói ordenadas em 20 de setembro de 1970 como parte do Programa de Renovação e Ampliação de meio flutuantes da Marinha, e a segunda construída pelo Arsenal de Marinha do Rio de Janeiro.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Em 2017, a F45 foi o Navio Capitânia da Força-Tarefa Marítima da Força Interina das Nações Unidas no Líbano (UNIFIL). Esta missão, criada pela Organização das Nações Unidas, teve o propósito de impedir a entrada em território libanês, de armas ilegais e contrabandos, além de prestar apoio ao desenvolvimento da Marinha do Líbano.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Serviço: Visitação Pública – Fragata União 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: 28/01 (domingo)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rário: das 9h às 16h30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ocal de acesso: Edifício D. Pedro II – Porto de Paranaguá </w:t>
      </w:r>
    </w:p>
    <w:p>
      <w:pPr>
        <w:pStyle w:val="Textbody1"/>
        <w:spacing w:lineRule="auto" w:line="240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dereço: Av. Portuária, s/n</w:t>
      </w:r>
    </w:p>
    <w:p>
      <w:pPr>
        <w:pStyle w:val="Standard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60"/>
        <w:ind w:left="0" w:right="0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35:00Z</dcterms:created>
  <dc:creator>Ceres Taciana Battistelli</dc:creator>
  <dc:description/>
  <dc:language>en-US</dc:language>
  <cp:lastModifiedBy>Ceres Taciana Battistelli</cp:lastModifiedBy>
  <dcterms:modified xsi:type="dcterms:W3CDTF">2018-01-23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