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24/01/2011</w:t>
      </w:r>
    </w:p>
    <w:p>
      <w:pPr>
        <w:pStyle w:val="Normal"/>
        <w:ind w:hanging="0"/>
        <w:rPr/>
      </w:pPr>
      <w:r>
        <w:rPr/>
        <w:t>(segunda-feira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ducação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Secretaria da Educação inicia negociação sobre transporte escolar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Representantes da Associação dos Municípios do Paraná (AMP) e Undime iniciaram diálogo com vice-governador e secretário de estado da Educação, Flávio Arns, sobre o transporte escolar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(com foto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O secretário de Estado da Educação, Flávio Arns, iniciou na tarde desta segunda-feira (24) um diálogo sobre o transporte escolar com representantes da Associação dos Municípios do Paraná (AMP) e da União Nacional dos Dirigentes Municipais de Educação (Undime)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Flávio Arns ressaltou que o transporte escolar no Estado possui questões que foram herdadas do passado e que resultam numa realidade precária e provisória. “A nossa ideia é chegarmos num denominador comum em termos de valores no repasse de verbas aos municípios”, afirmou. Arns ainda ressaltou que a Secretaria deve iniciar, ainda neste ano, estudos em parceria com universidades para otimizar as rotas e melhorar a gestão do transporte escolar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Para o presidente da AMP, é importante que o governo do estado se preocupe em iniciar um diálogo com os municípios sobre as questões do transporte escolar. “Ainda não temos o valor exato do repasse. Mas há sinalização positiva de que o governo irá batalhar para zerar a dívida com os municípios durante os próximos quatro anos”, disse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Estiveram presentes na reunião o presidente da AMP, Moacyr Elias Fadel Júnior, o presidente da Undime nacional, Carlos Eduardo Sanches, o secretário de Estado da Educação, Flávio Arns, seus assessores Jacir Machado, Paulo Schimidt, Ivanilde Maria Tibola e o diretor geral da Secretaria, Jorge Wekerlin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0:21:00Z</dcterms:created>
  <dc:creator>seed</dc:creator>
  <dc:description/>
  <dc:language>en-US</dc:language>
  <cp:lastModifiedBy>paulo_domingues</cp:lastModifiedBy>
  <dcterms:modified xsi:type="dcterms:W3CDTF">2011-01-24T20:28:00Z</dcterms:modified>
  <cp:revision>6</cp:revision>
  <dc:subject/>
  <dc:title>Educação</dc:title>
</cp:coreProperties>
</file>