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24/01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SEMANA PEDAGÓGIC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Materiais estão disponíveis no Portal Dia a Dia Educaç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color w:val="000033"/>
          <w:sz w:val="36"/>
          <w:szCs w:val="36"/>
        </w:rPr>
        <w:t>Escolas de todo o Paraná já podem baixar o conteúdo e se programa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Cerca de 100 mil profissionais que atuam na rede estadual de ensino vão participar, nos dias 15 e 16 de fevereiro, e 26 e 27 de julho,  de estudos e debates relacionados a questões pedagógicas e administrativas para fortalecer a gestão escolar democrática e a qualidade do ensino público no Paraná. Os encontros, chamados de Semana Pedagógica, são promovidos sempre no início de cada semestre letiv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Os materiais já estão disponíveis no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33"/>
            <w:sz w:val="36"/>
            <w:szCs w:val="36"/>
          </w:rPr>
          <w:t>www.educacao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 e podem ser acessados pelas escolas. “A Semana Pedagógica permite que todos os profissionais discutam questões essenciais para o cotidiano escolar,  para alcançarmos juntos a escola que queremos, com qualidade no processo de ensino e aprendizagem, profissionais valorizados e alunos motivados”, explicou a secretária de Estado da Educação, professora Ana Ser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 xml:space="preserve">PROPOSTA – Os temas propostos para a Semana Pedagógica decorrem de sugestões apontadas pelos profissionais que indicaram os seus interesses de aprofundament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Em atendimento a essas indicações, os estudos estão pautados nas relações que se estabelecem na escola, tanto entre escola e família, quanto nas relações necessárias ao processo ensino e aprendizagem, no sentido de repensar metodologias que melhor atendam ao contexto atual dos estudantes, estendendo às relações que visam à efetivação do trabalho coletivo escola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Um dos temas principais é a relação família-escola com a  participação de todos servidores de escolas regulares, conveniadas e de Educação de Jovens e Adultos (EJA), usando conteúdo específico para cada públic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Após a Semana Pedagógica, no dia 19 de fevereiro, começam as aulas para um milhão de estudantes da rede pública estadu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Educação do Paraná, Semana Pedagógica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55:01Z</dcterms:created>
  <dc:creator/>
  <dc:description/>
  <dc:language>en-US</dc:language>
  <cp:lastModifiedBy/>
  <dcterms:modified xsi:type="dcterms:W3CDTF">2018-01-24T16:05:11Z</dcterms:modified>
  <cp:revision>4</cp:revision>
  <dc:subject/>
  <dc:title/>
</cp:coreProperties>
</file>