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0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O SUDOES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Nova subest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aleza Sul, da Cop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á está em ope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Copel investiu R$ 47,5 milhões na obra que vai beneficiar 40 municíp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pel iniciou a operação de uma nova subestação em Realeza, Sudoeste do Estado, que vai beneficiar 120 mil consumidores de 40 municípios. A subestação, batizada de Realeza Sul, recebeu R$ 47,5 milhões em investimentos e entrou em funcionamento quase dois meses antes do prazo estabelecido pela Agência Nacional de Energia Elétrica (Aneel). Os trabalhos de construção duraram um ano e geraram 120 empregos dire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nova subestação opera em 230 mil volts (kV), ou seja, repassa energia a subestações menores que distribuem a carga para o consumidor final. Por isso, ela beneficia diretamente sete cidades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Capanema, Capitão Leônidas Marques, Dois Vizinhos, Francisco Beltrão, Nova Prata do Iguaçu, Realeza, Santo Antônio do Sudoeste – e outros 33 cidades indireta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la está instalada na área rural do município de Realeza, ao lado de uma antiga subestação de distribuição de 138 kV. As duas instalações passam, agora, a operar de forma integrada. 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Temos uma obra concluída antes do prazo, e, com isso, uma antecipação de receita. Esse é o melhor cenário quando pensamos na expansão de nossos negócios”, destacou o presidente da Copel, Luiz Fernando Leone Vianna. A entrada em operação desses ativos garante uma receita adicional de R$ 5,7 milhões à Companhi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CONFIABILIDADE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as novas instalações, o fornecimento de energia elétrica de toda a região torna-se mais confiável, principalmente em épocas de calor. “O Sudoeste do Paraná convive com um fenômeno de crescimento exacerbado da demanda por energia quando as temperaturas sobem. Agora, com o reforço na rede, não há riscos de falta de energia”, explicou Via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LINHA DE TRANSMISSÃO - Junto com a subestação Realeza Sul, a Copel também colocou em operação uma nova linha de transmissão, que a conecta com a subestação Foz do Chopim. Com 52 quilômetros de extensão, a linha passa pelos municípios de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aleza, Santa Izabel do Oeste, Salto do Lontra, Nova Prata do Iguaçu, Boa Esperança do Iguaçu, Cruzeiro do Iguaçu e Quedas do Igua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sta nova linha impôs diversos desafios à Copel. O solo rochoso da região foi o primeiro enfrentado pelas equipes que fizeram a escavação das fundações das torres usadas no proje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linha também teve que passar sobre o Rio Iguaçu. Para estender o cabo de energia de uma margem a outra, vencendo um vão de um quilômetro, a solução foi instalar duas torres gigantes, as maiores já construídas pela Copel – com 85 metros de altura c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título de comparação, as outras estruturas usadas na linha têm, em média, 40 metros de altura e o vão entre elas é de 450 me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jeto em núme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52 km de linha de transmi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117 torres instal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277 km de cab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850 toneladas de aço (torres e cabos) - peso equivalente a 16 aviões Boeing 7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2 mil m³ de concreto nas fund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120 empregos diretos ger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$ 47,5 milhões invest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opel, Subestação Realeza Sul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pt-BR"/>
        </w:rPr>
        <w:t xml:space="preserve">Capanema, Capitão Leônidas Marques, Dois Vizinhos, Francisco Beltrão, Nova Prata do Iguaçu, Realeza, Santo Antônio do Sudoes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2:00Z</dcterms:created>
  <dc:creator>DALMO LUIS BORBA</dc:creator>
  <dc:description/>
  <dc:language>en-US</dc:language>
  <cp:lastModifiedBy>ANDREA MARTINS BORDINHAO</cp:lastModifiedBy>
  <dcterms:modified xsi:type="dcterms:W3CDTF">2017-01-24T16:47:00Z</dcterms:modified>
  <cp:revision>7</cp:revision>
  <dc:subject/>
  <dc:title/>
</cp:coreProperties>
</file>