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/01/2016</w:t>
      </w:r>
    </w:p>
    <w:p>
      <w:pPr>
        <w:pStyle w:val="Normal"/>
        <w:rPr/>
      </w:pPr>
      <w:r>
        <w:rPr/>
        <w:t>(domingo)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PM encontra adolescente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que ficou desaparecido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por três dias no Litoral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 </w:t>
      </w:r>
      <w:r>
        <w:rPr>
          <w:rFonts w:cs="Verdana" w:ascii="Verdana" w:hAnsi="Verdana"/>
          <w:color w:val="000033"/>
        </w:rPr>
        <w:t>Para as buscas, foram distribuídos panfletos e cartazes, além da divulgação da foto em redes sociais. O menino, com escoriações, foi visto por um morador, que comunicou a Polícia Militar.</w:t>
      </w:r>
    </w:p>
    <w:p>
      <w:pPr>
        <w:pStyle w:val="Normal"/>
        <w:spacing w:lineRule="atLeast" w:line="276" w:before="280" w:after="280"/>
        <w:rPr/>
      </w:pPr>
      <w:r>
        <w:rPr>
          <w:rFonts w:cs="Verdana" w:ascii="Verdana" w:hAnsi="Verdana"/>
          <w:color w:val="000033"/>
        </w:rPr>
        <w:t> </w:t>
      </w:r>
      <w:r>
        <w:rPr>
          <w:rFonts w:cs="Verdana" w:ascii="Verdana" w:hAnsi="Verdana"/>
          <w:b/>
          <w:bCs/>
          <w:color w:val="000033"/>
        </w:rPr>
        <w:t>COM FOTO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 </w:t>
      </w:r>
      <w:r>
        <w:rPr>
          <w:rFonts w:cs="Verdana" w:ascii="Verdana" w:hAnsi="Verdana"/>
          <w:color w:val="000033"/>
        </w:rPr>
        <w:t>Um adolescente de 16 anos, que tinha saído de casa na última quarta-feira (20/01) e estava desaparecido desde então, foi encontrado na tarde de sexta-feira (22/01), nas proximidades da Marina Carolinaz, em Guaratuba (PR), no Litoral do estado. A Polícia Militar, atuante no “Verão Paraná 2015/2016”, fez buscas por toda a cidade e, após divulgação da situação pela PM e pela Polícia Civil, o garoto foi identificado por um morador, que avisou os policiais. O jovem foi encaminhado ao hospital de Guaratuba para passar por uma avaliação médica e se recupera em casa.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Berenice Silva de Abreu Gamba, mãe de Figner Eduardo de Abreu Gamba, contou que no final da tarde de quarta-feira, ela deixou o filho trocando de roupa no quarto para terminar um serviço na parte externa da casa e, quando retornou, ele já tinha saído. No mesmo dia, ela foi à delegacia de Guaratuba e registrou boletim de ocorrência. Na manhã de sexta-feira, a mulher entrou em contato com a PM por meio do telefone 190 e relatou que o menino poderia estar no bairro Piçarras. 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“</w:t>
      </w:r>
      <w:r>
        <w:rPr>
          <w:rFonts w:cs="Verdana" w:ascii="Verdana" w:hAnsi="Verdana"/>
          <w:color w:val="000033"/>
        </w:rPr>
        <w:t>Uma equipe policial, juntamente com a mãe do garoto, iniciou buscas pela região e distribuiu panfletos, cartazes, conversou com dezenas de moradores e pescadores, divulgou nas redes sociais a imagem do desaparecido e deixou um telefone para contato”, contou o Coordenador de Policiamento de Unidade (CPU), tenente Vergílio Requi Nunes.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“</w:t>
      </w:r>
      <w:r>
        <w:rPr>
          <w:rFonts w:cs="Verdana" w:ascii="Verdana" w:hAnsi="Verdana"/>
          <w:color w:val="000033"/>
        </w:rPr>
        <w:t>Sexta-feira pela manhã encontrei dois anjos (soldado Daniela e soldado Eduardo) que foram muito atenciosos, nos colocaram na viatura e fomos juntos procurar meu filho. Essa dupla foi maravilhosa, se mostrou empenhada e disposta a procurar o Figner”, disse Berenice.</w:t>
      </w:r>
    </w:p>
    <w:p>
      <w:pPr>
        <w:pStyle w:val="Normal"/>
        <w:spacing w:lineRule="atLeast" w:line="276" w:before="280" w:after="280"/>
        <w:rPr/>
      </w:pPr>
      <w:r>
        <w:rPr>
          <w:rFonts w:cs="Verdana" w:ascii="Verdana" w:hAnsi="Verdana"/>
          <w:color w:val="000033"/>
        </w:rPr>
        <w:t>Ao fim da manhã, a mãe retornou para sua casa, porém a equipe persistiu no trabalho durante a tarde. Por volta de 15 horas, os policiais foram acionados pela Marina Carolinaz, que fica no bairro Piçarras. “Um homem que passou de </w:t>
      </w:r>
      <w:r>
        <w:rPr>
          <w:rFonts w:cs="Verdana" w:ascii="Verdana" w:hAnsi="Verdana"/>
          <w:i/>
          <w:iCs/>
          <w:color w:val="000033"/>
        </w:rPr>
        <w:t>jet-sky</w:t>
      </w:r>
      <w:r>
        <w:rPr>
          <w:rFonts w:cs="Verdana" w:ascii="Verdana" w:hAnsi="Verdana"/>
          <w:color w:val="000033"/>
        </w:rPr>
        <w:t> próximo a um mangue viu o rapaz e o reconheceu nos panfletos distribuídos pela PM. Quando chegamos ao local, constatamos que era o garoto que procurávamos e o encaminhamos ao hospital da cidade pois estava com escoriações pelo corpo e apresentava cansaço”, explicou o tenente.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O Conselho Tutelar foi acionado e acompanhou o adolescente ao hospital. A mãe foi até o hospital e o reencontro, segundo a senhora Berenice, foi emocionante. “Eu estava panfletando a foto dele na praia quando recebi a notícia. Foi um milagre terem encontrado, pois estava muito frágil, com vários arranhões pelo corpo, acredito que se passassem mais algumas horas ele poderia ter morrido”, falou Berenice.</w:t>
      </w:r>
    </w:p>
    <w:p>
      <w:pPr>
        <w:pStyle w:val="Normal"/>
        <w:spacing w:lineRule="atLeast" w:line="276" w:before="280" w:after="280"/>
        <w:rPr>
          <w:rFonts w:ascii="Verdana" w:hAnsi="Verdana" w:cs="Verdana"/>
          <w:color w:val="000033"/>
        </w:rPr>
      </w:pPr>
      <w:r>
        <w:rPr>
          <w:rFonts w:cs="Verdana" w:ascii="Verdana" w:hAnsi="Verdana"/>
          <w:color w:val="000033"/>
        </w:rPr>
        <w:t>O garoto ficou em observação no hospital até às 23 horas e agora se recupera em casa. “Isso [as buscas policiais] mostra que muitas vezes o papel da Polícia Militar vai além de simplesmente atender uma ocorrência e ir embora. A equipe policial empenhou-se ao máximo para encontrar esse menino e os policiais militares, ao verem o sofrimento da mãe, não pouparam esforços até trazer o filho de volta aos braços da sua genitora”, completou o tenente Requ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48:00Z</dcterms:created>
  <dc:creator>Home</dc:creator>
  <dc:description/>
  <cp:keywords/>
  <dc:language>en-US</dc:language>
  <cp:lastModifiedBy>Home</cp:lastModifiedBy>
  <dcterms:modified xsi:type="dcterms:W3CDTF">2016-01-24T13:50:00Z</dcterms:modified>
  <cp:revision>1</cp:revision>
  <dc:subject/>
  <dc:title>24/01/2016</dc:title>
</cp:coreProperties>
</file>