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24.01.2017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FILMES E SHOW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MIS-PR divulga programação para duas últimas semanas de janeiro</w:t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36"/>
          <w:szCs w:val="36"/>
        </w:rPr>
        <w:t xml:space="preserve">Nesta quinta-feira o Museu promove o pocket show “Todas as pontas do Lápis”. Quem comanda a apresentação é </w:t>
      </w:r>
      <w:r>
        <w:rPr>
          <w:rFonts w:cs="Arial" w:ascii="Arial" w:hAnsi="Arial"/>
          <w:b w:val="false"/>
          <w:bCs w:val="false"/>
          <w:i/>
          <w:sz w:val="36"/>
          <w:szCs w:val="36"/>
        </w:rPr>
        <w:t>Ricardo Salmazo</w:t>
      </w:r>
      <w:r>
        <w:rPr>
          <w:rFonts w:cs="Arial" w:ascii="Arial" w:hAnsi="Arial"/>
          <w:i/>
          <w:sz w:val="36"/>
          <w:szCs w:val="36"/>
        </w:rPr>
        <w:t xml:space="preserve">, cantor, compositor e percussionista. Além disso, a programação inclui filmes infantis. A entrada é gratuita. </w:t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Ao longo desta semana e da próxima, o Museu da Imagem e do Som do Paraná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(MIS-PR) oferece diversas atrações para o seu público. Um pocket show e filmes infantis da Sessão Criança compõem a programação. A entrada é gratuita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A animação clássica da Disney </w:t>
      </w:r>
      <w:r>
        <w:rPr>
          <w:rFonts w:cs="Arial" w:ascii="Arial" w:hAnsi="Arial"/>
          <w:b w:val="false"/>
          <w:bCs w:val="false"/>
          <w:sz w:val="36"/>
          <w:szCs w:val="36"/>
        </w:rPr>
        <w:t xml:space="preserve">A Pequena Sereia </w:t>
      </w:r>
      <w:r>
        <w:rPr>
          <w:rFonts w:cs="Arial" w:ascii="Arial" w:hAnsi="Arial"/>
          <w:sz w:val="36"/>
          <w:szCs w:val="36"/>
        </w:rPr>
        <w:t>é a atração desta quarta-feira, dia 24 de janeiro. Classificação: livr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Na quinta-feira (25) o MIS-PR promove um pocket show que integra a programação da mostra “Todas as pontas do Lápis”. Quem comanda a apresentação é </w:t>
      </w:r>
      <w:r>
        <w:rPr>
          <w:rFonts w:cs="Arial" w:ascii="Arial" w:hAnsi="Arial"/>
          <w:b w:val="false"/>
          <w:bCs w:val="false"/>
          <w:sz w:val="36"/>
          <w:szCs w:val="36"/>
        </w:rPr>
        <w:t>Ricardo Salmazo</w:t>
      </w:r>
      <w:r>
        <w:rPr>
          <w:rFonts w:cs="Arial" w:ascii="Arial" w:hAnsi="Arial"/>
          <w:sz w:val="36"/>
          <w:szCs w:val="36"/>
        </w:rPr>
        <w:t xml:space="preserve">, cantor, compositor e percussionista. A partir das 19h, o público poderá conferir o artista interpretando composições do sambista paranaense Lápis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Já na sexta-feira (26), </w:t>
      </w:r>
      <w:r>
        <w:rPr>
          <w:rFonts w:cs="Arial" w:ascii="Arial" w:hAnsi="Arial"/>
          <w:b w:val="false"/>
          <w:bCs w:val="false"/>
          <w:sz w:val="36"/>
          <w:szCs w:val="36"/>
        </w:rPr>
        <w:t>O Poderoso Chefinho</w:t>
      </w:r>
      <w:r>
        <w:rPr>
          <w:rFonts w:cs="Arial" w:ascii="Arial" w:hAnsi="Arial"/>
          <w:sz w:val="36"/>
          <w:szCs w:val="36"/>
        </w:rPr>
        <w:t xml:space="preserve"> entra em cartaz na Sessão Criança. Classificação: livre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O filme </w:t>
      </w:r>
      <w:r>
        <w:rPr>
          <w:rFonts w:cs="Arial" w:ascii="Arial" w:hAnsi="Arial"/>
          <w:b w:val="false"/>
          <w:bCs w:val="false"/>
          <w:sz w:val="36"/>
          <w:szCs w:val="36"/>
        </w:rPr>
        <w:t xml:space="preserve">Turma da Mônica: Uma Aventura no Tempo </w:t>
      </w:r>
      <w:r>
        <w:rPr>
          <w:rFonts w:cs="Arial" w:ascii="Arial" w:hAnsi="Arial"/>
          <w:sz w:val="36"/>
          <w:szCs w:val="36"/>
        </w:rPr>
        <w:t>será exibido no dia 31 de janeiro. Classificação: livre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VIÇO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xibição do filme “A Pequena Sereia”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 24 de janeiro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rários: 10h e 15h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ocal: Miniauditório do Museu da Imagem e do Som do Paraná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cket show com Ricardo Salmazo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ia 25 de janeiro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rário: 19h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ocal: Miniauditório do Museu da Imagem e do Som do Paraná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xibição do filme “O Poderoso Chefinho”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 26 de janeiro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rários: 10h e 15h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ocal: Miniauditório do Museu da Imagem e do Som do Paraná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xibição do filme “Turma da Mônica: Uma Aventura no Tempo”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 31 de janeiro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rários: 10h e 15h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ocal: Miniauditório do Museu da Imagem e do Som do Paraná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Museu da Imagem e do Som do Paraná - </w:t>
      </w:r>
      <w:r>
        <w:rPr>
          <w:rFonts w:cs="Arial" w:ascii="Arial" w:hAnsi="Arial"/>
          <w:sz w:val="36"/>
          <w:szCs w:val="36"/>
        </w:rPr>
        <w:t>Rua Barão do Rio Branco, 395 – Centro - Curitiba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isitação: terça a sexta-feira das 9h às 17h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ábado, domingo e feriado das 10h às 16h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formações: (41) 3232-9113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mis.pr.gov.br</w:t>
        </w:r>
      </w:hyperlink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o Richa, MIS -PR, governo do paraná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rosemeirytardivo/AppData/Local/Temp/www.mis.pr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33:00Z</dcterms:created>
  <dc:creator>anna.ac</dc:creator>
  <dc:description/>
  <dc:language>en-US</dc:language>
  <cp:lastModifiedBy/>
  <dcterms:modified xsi:type="dcterms:W3CDTF">2018-01-24T16:59:06Z</dcterms:modified>
  <cp:revision>3</cp:revision>
  <dc:subject/>
  <dc:title>Confira a programação do MIS-PR nas duas últimas semanas de janeiro</dc:title>
</cp:coreProperties>
</file>