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24/01/2012</w:t>
      </w:r>
    </w:p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hd w:fill="FFFFFF" w:val="clear"/>
        <w:spacing w:before="0" w:after="0"/>
        <w:jc w:val="both"/>
        <w:rPr>
          <w:sz w:val="28"/>
          <w:szCs w:val="17"/>
        </w:rPr>
      </w:pPr>
      <w:r>
        <w:rPr>
          <w:sz w:val="28"/>
        </w:rPr>
        <w:t>MEIO AMBIENTE</w:t>
      </w:r>
    </w:p>
    <w:p>
      <w:pPr>
        <w:pStyle w:val="Corpodetexto2"/>
        <w:shd w:fill="FFFFFF" w:val="clear"/>
        <w:spacing w:before="0" w:after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Propostas para engorda da</w:t>
      </w:r>
    </w:p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orla de Matinhos podem ser</w:t>
      </w:r>
    </w:p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apresentadas até 29 de fevereiro</w:t>
      </w:r>
    </w:p>
    <w:p>
      <w:pPr>
        <w:pStyle w:val="Corpodetexto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hd w:fill="FFFFFF" w:val="clear"/>
        <w:spacing w:before="0" w:after="0"/>
        <w:jc w:val="both"/>
        <w:rPr>
          <w:i/>
          <w:i/>
          <w:iCs/>
          <w:sz w:val="28"/>
          <w:szCs w:val="17"/>
        </w:rPr>
      </w:pPr>
      <w:r>
        <w:rPr>
          <w:i/>
          <w:sz w:val="28"/>
          <w:szCs w:val="17"/>
        </w:rPr>
        <w:t>O prazo, que inicialmente terminava em 30 de janeiro, foi estendido devido à complexidade do projeto</w:t>
      </w:r>
    </w:p>
    <w:p>
      <w:pPr>
        <w:pStyle w:val="Corpodetexto2"/>
        <w:shd w:fill="FFFFFF" w:val="clear"/>
        <w:spacing w:before="0" w:after="0"/>
        <w:jc w:val="both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O prazo para entrega das propostas de empresas interessadas em participar da licitação para as obras de engorda da orla marítima de Matinhos foi prorrogado para o dia 29 de fevereiro. A data estipulada anteriormente era 30 de janeiro, mas interessados em apresentar propostas pediram prazo maior em razão da complexidade do projeto. Segundo o diretor de Obras do Instituto das Águas do Paraná (AguasParaná), Carlos Alberto Galerani, o projeto compreende uma série de etapas para a realização e preservação do empreendimento. 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“</w:t>
      </w:r>
      <w:r>
        <w:rPr>
          <w:sz w:val="28"/>
          <w:szCs w:val="17"/>
        </w:rPr>
        <w:t>Com a extensão do prazo, esperamos não apenas receber propostas de alta qualidade, mas também aumentar tornar a licitação mais competitiva”, afirma. O órgão é responsável por conduzir a licitação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O projeto de recuperação da erosão marinha envolve estudos e modelagem da dinâmica costeira considerando as correntes, o regime de ondas e marés; a prospecção de jazidas adequadas de areia e de material rochoso; a integração e adequação ao projeto paisagístico existente; a integração com o sistema de macrodrenagem dos balneários; a ratificação ou redefinição da melhor alternativa executiva, de forma a causar o menor impacto ambiental e à infraestrutura urbana durante a execução das obras. 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Além disso, diz Galerani, serão construídos espigões e guias correntes em enrocamento pesado para assegurar a permanência da areia frente às futuras ressacas. Os espigões e guias correntes receberão obras complementares para integração à paisagem e à urbanização, melhorando opções de lazer, como por exemplo o turismo da pesca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A engorda será realizada entre os balneários de Caiobá e Flamingo/Riviera – um trecho de aproximadamente 6,5 quilômetros. De acordo com o presidente da comissão de licitação do AguasParaná, Dahir Elias Fadel, a obra trará benefícios para veranistas e moradores: “Além de recuperar as faixas de areia atingidas pela erosão marinha, o projeto trará desenvolvimento ao município a partir do turismo e do comércio”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CONCORRÊNCIA – A concorrência é realizada na modalidade técnica e preço, no valor máximo de R$ 912 mil. A empresa vencedora terá até seis meses de prazo para fazer o detalhamento dos projetos e poderá apresentar sugestões técnicas e alternativas para resolver o problema da erosão marinha que afeta a região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Os recursos para as obras devem sair de pelo menos quatro fontes: do governo federal, por meio do Programa de Aceleração do Crescimento (PAC), e de emendas coletivas de deputados federais paranaenses ao Orçamento da União; do Tesouro estadual; de compensações financeira por danoss ambientais produzidos por projetos de grandes empresas e ainda da arrecadação de contribuição por melhor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2:00Z</dcterms:created>
  <dc:creator>paulo_domingues</dc:creator>
  <dc:description/>
  <dc:language>en-US</dc:language>
  <cp:lastModifiedBy>lorenaklenk</cp:lastModifiedBy>
  <dcterms:modified xsi:type="dcterms:W3CDTF">2012-01-24T19:37:00Z</dcterms:modified>
  <cp:revision>14</cp:revision>
  <dc:subject/>
  <dc:title>MEIO AMBIENTE</dc:title>
</cp:coreProperties>
</file>