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11 –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ílcar Cabral vai presidir Instituto de Terras, Cartografia e Geociênc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genheiro civil e funcionário público estadual há 26 anos, novo presidente do ITCG chefiou escritórios regionais da Suderhsa e Secretaria do Trabalh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nomeou, nesta segunda-feira (24), o engenheiro civil Amílcar Cavalcante Cabral, para ser o diretor-presidente do Instituto de Terras, Cartografia e Geociências (ITCG). Vinculado à Secretaria de Estado do Meio Ambiente, o ITCG é responsável pela execução da política agrária em relação às terras públicas. </w:t>
      </w:r>
    </w:p>
    <w:p>
      <w:pPr>
        <w:pStyle w:val="Normal"/>
        <w:jc w:val="both"/>
        <w:rPr/>
      </w:pPr>
      <w:r>
        <w:rPr>
          <w:sz w:val="28"/>
          <w:szCs w:val="28"/>
        </w:rPr>
        <w:t>O órgão tem por finalidade a colonização e o desenvolvimento rural do Paraná, a execução de serviços cartográficos, a elaboração do cadastro territorial rural e a estatística imobiliária, bem como a pesquisa nas áreas fundiária, agrária e geociências.</w:t>
      </w:r>
    </w:p>
    <w:p>
      <w:pPr>
        <w:pStyle w:val="Normal"/>
        <w:jc w:val="both"/>
        <w:rPr/>
      </w:pPr>
      <w:r>
        <w:rPr>
          <w:sz w:val="28"/>
          <w:szCs w:val="28"/>
        </w:rPr>
        <w:t>Natural de Goioerê, pós-graduado em administração pública, Amílcar Cabral, de 50 anos, é funcionário público estadual há 26, lotado na Secretaria de Meio Ambiente/Instituto de Águas do Paraná. Foi chefe do escritório regional da Suderhsa em Cruzeiro do Oeste e da Secretaria de Estado do Trabalho, Emprego e Promoção Social, em Cianorte. Atualmente é também presidente da Associação dos Pais e Amigos dos Excepcionais (Apae) em Cruzeiro do Oes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3:00Z</dcterms:created>
  <dc:creator>lucianopatzsch</dc:creator>
  <dc:description/>
  <cp:keywords/>
  <dc:language>en-US</dc:language>
  <cp:lastModifiedBy>fabioms</cp:lastModifiedBy>
  <dcterms:modified xsi:type="dcterms:W3CDTF">2011-01-24T19:45:00Z</dcterms:modified>
  <cp:revision>4</cp:revision>
  <dc:subject/>
  <dc:title>Amílcar Cabral vai presidir Instituto de Terras, Cartografia e Geociências</dc:title>
</cp:coreProperties>
</file>