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01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CENTIVOS FISCAI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rojetos apoiados pelo BRD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movem cidadania e cultur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OR MEIO DAS LEIS DE INCENTIVOS FISCAIS, BANCO APOIA SERVIÇOS DE saúde, contribui para melhorar o atendimento ao idoso e à pessoa com deficiência; incentiva o esporte e amplia o acesso à cultura no Paraná. Em 2016, o BRDE apoiou 37 projetos no Paraná, no valor de R$ 2,1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m 2016, o BRDE apoiou 37 projetos no Paraná, no valor de R$ 2,1 milhõ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omo parte de sua política de Responsabilidade Socioambiental, o Banco Regional de Desenvolvimento do Extremo Sul (BRDE) apoia projetos, via leis de incentivos fiscais, que mudam a realidade de milhares de crianças, jovens e adultos, proporcionando maior acesso a serviços de saúde, ao esporte e à cultura. Em 2016, o BRDE apoiou 37 projetos no Paraná, no valor de R$ 2,1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projetos foram apoiados pela Lei Rouanet (cultura), Lei de Incentivo ao Audiovisual e Lei de Incentivo ao Esporte. Também tiveram apoio os fundos para Infância e Adolescência (FIA) e Municipal do Idoso e os programas Nacional de Apoio à Atenção da Saúde da Pessoa com Deficiência (Pronas) e Nacional de Apoio à Atenção Oncológica (Pronon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É gratificante e motivo de orgulho ver que o apoio do BRDE vem transformando para melhor a vida de muitas pessoas”, diz o superintendente da Agência Paraná, Paulo Cesar Starke Junior. O vice-presidente e diretor Administrativo do banco, Orlando Pessuti, lembra que nos três estados do Sul o apoio do BRDE via incentivos fiscais chegou a R$ 6 milh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Há uma grande diversidade de projetos apoiados em 2016. Desde a construção de um complexo esportivo, oficinas para idosos, compra de equipamentos e novos serviços em hospitais e esgrima em cadeiras de rodas até espetáculos teatrais, circenses e de orquestras”, afirma a gerente de Planejamento e Novos Negócios da Agência Paraná, Tatiana Henn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MEDALHA</w:t>
      </w:r>
      <w:r>
        <w:rPr>
          <w:rFonts w:cs="Times New Roman" w:ascii="Times New Roman" w:hAnsi="Times New Roman"/>
          <w:sz w:val="32"/>
          <w:szCs w:val="32"/>
        </w:rPr>
        <w:t xml:space="preserve"> – Por meio da Lei de Incentivo ao Esporte, o BRDE ajudará a equipe de esgrima em cadeira de rodas, da Associação dos Deficientes Físicos do Paraná, a disputar pelo menos dois campeonatos brasileiros da modalidade em 2017. A equipe de esgrima existe há 11 anos. Hoje, com 18 atletas, entre jovens e adultos de ambos os sexos, é considerada a maior e mais bem estrutura equipe do gênero no paí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equipe tem muito orgulho das medalhas conquistadas em grandes torneios, inclusive pela seleção brasileira da modalidade, e da participação nas Paralimpíadas Rio 2016. Entre os atletas, está o bicampeão de esgrima em cadeiras de rodas Clodoaldo Lima Zafatoski, de 32 anos, que pratica o esporte desde 2009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lodoaldo também preside a Associação dos Deficientes Físicos do Paraná. “O apoio do BRDE, nosso novo parceiro, só fortalece o projeto de 2017 e amplia as oportunidades de a equipe participar de mais copas e campeonatos, inclusive fora do Brasil, e aumentar nosso quadro de medalhas”, comemora o atleta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apoio via incentivos fiscais contribuirá para o aprimoramento das condições físicas, técnicas e psicológicas dos atletas, compra ou substituição de materiais e equipamentos, contratação de equipe de apoio para aperfeiçoamento de técnicas e o custeio para participação da equipe em competições nacionais representativas e de alto rendimento na área paradesportiv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GENTE ESPECIAL –</w:t>
      </w:r>
      <w:r>
        <w:rPr>
          <w:rFonts w:cs="Times New Roman" w:ascii="Times New Roman" w:hAnsi="Times New Roman"/>
          <w:sz w:val="32"/>
          <w:szCs w:val="32"/>
        </w:rPr>
        <w:t xml:space="preserve"> Entre as entidades apoiadas por meio do Fundo da Infância e Adolescência (FIA) está a Associação Franciscana de Educação ao Cidadão Especial (Afece), de Curitiba, que existe há 48 anos. A associação atende atualmente 225 pessoas com deficiência intelectual de alto grau de comprometimento, entre crianças, jovens e adult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Associação oferece atendimento nas áreas de educação, saúde e assistência social, trabalho feito em conjunto com a Escola São Francisco de Assis, onde trabalham 70 profissionais. Na escola, os educandos passam por situações rotineiras do cotidiano. A proposta é garantir o bem-estar, a dignidade e também promover a autonomia dos alun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m 2016, o apoio do BRDE foi para o projeto Gente Especial, que prevê a ampliação do atendimento a crianças e adolescentes entre 2 anos e 18 anos, com sessões diárias de fisioterapia, fonoaudiologia terapia ocupacional, serviço social, nutrição, hidroterapia, cinoterapia (com a presença de cães) e psicologia escolar e clínic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A Afece é uma nova entidade após o aporte de recursos que recebemos nos últimos anos de grandes parceiros, como o BRDE. É um apoio muito importante, porque contribui com a melhoria na estrutura da unidade, reforço de pessoal e ampliação dos serviços que prestamos a todas essas pessoas”, diz Lucilene Marques, uma das coordenadoras da Associ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quipe da Afece entende que portadores de deficiência intelectual com alto grau de comprometimento podem ter uma vida melhor, com mais autonomia e uma boa convivência social, quando atendidos da maneira correta e quando os profissionais respeitam o quadro e os limites de cada u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ICADEIRO ILUMINADO - </w:t>
      </w:r>
      <w:r>
        <w:rPr>
          <w:rFonts w:cs="Times New Roman" w:ascii="Times New Roman" w:hAnsi="Times New Roman"/>
          <w:sz w:val="32"/>
          <w:szCs w:val="32"/>
        </w:rPr>
        <w:t xml:space="preserve">Família unida, picadeiro iluminado, magia, emoção e aplausos garantidos. Esse é o cotidiano da família Zanchettini há mais de meio século, quando estreou o primeiro espetáculo do Circo Zanchettini em Curitiba. Geração após geração, a família mantém a tradição de fazer o respeitável público sorrir e se emocionar, mesmo diante das dificuldades e desafios que rondam a arte circense no paí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BRDE faz parte da trajetória do Circo Zanchettini, em suas andanças pelo Brasil e países vizinhos. A família circense já obteve dois financiamentos no Banco para compra de novas lonas. “Foi o primeiro circo familiar brasileiro a obter financiamentos de longo prazo desse porte”, lembra o superintendente da Agência Paraná, Paulo Cesar Starke Juni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2016, veio mais um apoio do BRDE ao circo, via leis de incentivos fiscais (Lei Rouanet). O Banco irá apoiar o novo projeto da família Zanchettini, batizado de Picadeiro Iluminado, que prevê 64 apresentações do circo em Curitiba e cidades da Região Metropolitana e das regiões Norte e Noroeste do Estad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novo projeto da família pretende democratizar ainda mais o acesso da população ao circo, com a oferta de ingressos a preços bem populares (R$ 10), atraindo públicos de todas as idades. A expectativa é atrair um público de mais de 30 mil pessoas. O circo já apresentou sua arte a públicos de Santa Catarina, Rio Grande do Sul, São Paulo, Minas Gerais, Paraguai, Argentina, Uruguai e Bolívi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ão 48 profissionais no picadeiro, entre artistas e técnicos, que divertem a plateia com a apresentação de trapezistas, acrobatas, palhaços, malabaristas e os surpreendentes motociclistas do Globo da Morte, entre outras atrações. “O Zanchettini é um circo muito família, cheio de alegria. É a pura cultura circense”, afirma o superintendente Paulo Stark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RDE, Afece, Lei Rouanet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37:00Z</dcterms:created>
  <dc:creator>Sandra Regina Machado Nassar</dc:creator>
  <dc:description/>
  <dc:language>en-US</dc:language>
  <cp:lastModifiedBy>Sandra Regina Machado Nassar</cp:lastModifiedBy>
  <dcterms:modified xsi:type="dcterms:W3CDTF">2017-01-20T18:22:00Z</dcterms:modified>
  <cp:revision>55</cp:revision>
  <dc:subject/>
  <dc:title/>
</cp:coreProperties>
</file>