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/1/2012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terça-feira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ENVOLVIMENTO URBAN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overno autoriza obras em Guarapuava que somam R$ 7 milhões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Para a execução de todas as melhorias, o projeto foi dividido em cinco lotes, com prazo de 240 dias para conclus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 fot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secretário estadual do Desenvolvimento Urbano, Cezar Silvestri, assinou nesta terça-feira (24) a homologação de R$ 7 milhões em obras de pavimentação e recapeamento asfáltico para Guarapuava, de um total de R$ 10,5 milhões de investimentos. Silvestri afirmou que esta é a maior liberação de recursos que a Secretaria faz para Guarapuava em toda a história do desenvolvimento urbano do Estado, e considerou também uma das maiores liberações realizadas desde o início de sua gestão, proporcionalmente ao tamanho e à arrecadação do município. 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a a execução de todas as melhorias, o projeto foi dividido em cinco lotes, com prazo de 240 dias para conclusão. Em cada lote está prevista a obra de terraplanagem, drenagem para águas pluviais, construção de meio-fio, passeio, ciclovia e toda estrutura de sinalização de trânsito e paisagismo. Serão construídos mais de 16 mil metros de ciclovias nos trechos beneficiados com as obras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ENVOLVIMENTO URBANO - De acordo com Silvestri, a liberação de recursos para Guarapuava está em sintonia com a intenção do governador Beto Richa de investir de forma intensiva nos municípios do interior do estado. “Temos o compromisso de dar atenção especial ao interior do Paraná. Estes investimentos em Guarapuava permitirão que a cidade tenha asfalto de qualidade o que resultará em melhor qualidade de vida para todos os moradores”, disse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RAESTRUTURA - As ruas e avenidas que receberão melhorias são: Avenida Bento de Camargo Ribas, entre as ruas Ipiranga e XV de Novembro; Avenida Ivo Carli, entre as ruas Beija Flor e João Lentsch; rua Engenheiro Lentsch, entre as ruas Antônio Losso e Ivo Carli; Avenida Ivo Carli, entre ruas Ipiranga e Beija Flor; Rua Sebastião de Camargo Ribas, entre as ruas Manoel Ribas e Ipiranga; Rua Antônio Losso, entre as ruas Sebastião de Camargo Ribas e Gino Marly Pizzano; Rua Mabel Granier, entre as ruas Gino Marly Pizzano e Jorge Alves Ribeiro; Rua João Keller, entre as ruas Portugal e Marfim; Avenida Bandeirantes, entre as ruas Bento Munhoz da Rocha e João Fortkamp; Rua João Fortkamp, entre a Avenida Marginal Alzino Carazai e a Avenida Bandeirantes; Rua Serafim Ribas, entre a Leonardo Coblinski e o trevo da Prof. Becker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38:00Z</dcterms:created>
  <dc:creator>ricardo</dc:creator>
  <dc:description/>
  <dc:language>en-US</dc:language>
  <cp:lastModifiedBy>paulo_domingues</cp:lastModifiedBy>
  <dcterms:modified xsi:type="dcterms:W3CDTF">2012-01-24T19:47:00Z</dcterms:modified>
  <cp:revision>4</cp:revision>
  <dc:subject/>
  <dc:title>O Secretário do Desenvolvimento Urbano, Cezar Silvestri, assinou, nesta (xxxx-feira) a homologação de R$ 7 milhões para obras </dc:title>
</cp:coreProperties>
</file>