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ERNIZ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BRDE e FUNPAR vão trabalhar juntos no apoio aos municípios do Paraná</w:t>
      </w:r>
    </w:p>
    <w:p>
      <w:pPr>
        <w:pStyle w:val="Normal"/>
        <w:jc w:val="both"/>
        <w:rPr>
          <w:i/>
          <w:i/>
        </w:rPr>
      </w:pPr>
      <w:r>
        <w:rPr>
          <w:i/>
        </w:rPr>
        <w:t>As ações serão voltadas ao apoio a projetos destinados à modernização da administração tributária e melhoria da qualidade do gasto público. A proposta é apoiar também projetos de mobilidade, acessibilidade e saneamento.</w:t>
      </w:r>
    </w:p>
    <w:p>
      <w:pPr>
        <w:pStyle w:val="Normal"/>
        <w:jc w:val="both"/>
        <w:rPr/>
      </w:pPr>
      <w:r>
        <w:rPr/>
        <w:t xml:space="preserve">O Banco Regional de Desenvolvimento do Extremo Sul (BRDE) assinou nesta quarta-feira (24), na sede da instituição em Curitiba, acordo de cooperação técnica com a Fundação da Universidade Federal do Paraná para o Desenvolvimento da Ciência, Tecnologia e Cultura (FUNPAR). O acordo prevê ações conjuntas de apoio técnico e creditício aos municípios paranaenses. </w:t>
      </w:r>
    </w:p>
    <w:p>
      <w:pPr>
        <w:pStyle w:val="Normal"/>
        <w:jc w:val="both"/>
        <w:rPr/>
      </w:pPr>
      <w:r>
        <w:rPr/>
        <w:t xml:space="preserve">As ações serão voltadas ao apoio a projetos de prefeituras destinados à modernização da administração tributária e melhoria da qualidade do gasto público. A proposta é apoiar também projetos de mobilidade, acessibilidade, saneamento e outros serviços prestados aos cidadãos pelas administrações municipais. </w:t>
      </w:r>
    </w:p>
    <w:p>
      <w:pPr>
        <w:pStyle w:val="Normal"/>
        <w:jc w:val="both"/>
        <w:rPr/>
      </w:pPr>
      <w:r>
        <w:rPr/>
        <w:t xml:space="preserve">Assinaram o acordo o diretor-presidente do BRDE, Orlando Pessuti, o diretor de Operações João Luiz Regiani, e o diretor-superintendente da FUNPAR, João da Silva Dias. Como testemunhas, assinaram o documento a vice-reitora da UFPR, Graciela Bolzón de Muniz, e o diretor de Administração e Finanças da FUNPAR, Enio Fabrício Ponczek. </w:t>
      </w:r>
    </w:p>
    <w:p>
      <w:pPr>
        <w:pStyle w:val="Normal"/>
        <w:jc w:val="both"/>
        <w:rPr/>
      </w:pPr>
      <w:r>
        <w:rPr>
          <w:rFonts w:cs="Calibri"/>
        </w:rPr>
        <w:t>“</w:t>
      </w:r>
      <w:r>
        <w:rPr/>
        <w:t xml:space="preserve">Nosso interesse é ajudar o Estado a evoluir”, disse João Dias, ao lembrar as ações da FUNPAR na elaboração de planos diretores dos municípios e projetos de mobilidade urbana. “E o BRDE é o parceiro ideal nesse trabalho, por isso agradecemos a oportunidade dessa parceria, que certamente terá bons resultados”, acrescentou. </w:t>
      </w:r>
    </w:p>
    <w:p>
      <w:pPr>
        <w:pStyle w:val="Normal"/>
        <w:jc w:val="both"/>
        <w:rPr/>
      </w:pPr>
      <w:r>
        <w:rPr/>
        <w:t>Pela parceria, após os projetos elaborados, o Banco entrará com o financiamento de obras e processos. “Hoje, BRDE e FUNPAR estão dando um abraço, tamanha a importância dessa parceria”, disse o diretor-presidente Orlando Pessuti. “O Banco costuma fortalecer as boas parcerias que dão resultados positivos”.</w:t>
      </w:r>
    </w:p>
    <w:p>
      <w:pPr>
        <w:pStyle w:val="Normal"/>
        <w:jc w:val="both"/>
        <w:rPr/>
      </w:pPr>
      <w:r>
        <w:rPr/>
        <w:t>Pessuti citou como exemplo parcerias que resultaram em novas fontes de recursos para o BRDE, tornando, por exemplo, a instituição agente financeiro do Fundo Geral de Turismo (Fungetur). Um acordo entre o Banco e a Ocepar, no final de 2017, pode tornar o BRDE também operador do Fundo de Defesa da Economia Cafeeira (Funcafé).</w:t>
      </w:r>
    </w:p>
    <w:p>
      <w:pPr>
        <w:pStyle w:val="Normal"/>
        <w:jc w:val="both"/>
        <w:rPr/>
      </w:pPr>
      <w:r>
        <w:rPr/>
        <w:t>O diretor João Regiani lembrou que o BRDE mantém parcerias de sucesso com outras instituições financeiras e órgãos estaduais de desenvolvimento. “A FUNPAR se apresenta como um reforço nessas ações com parceiros e tenho certeza que, em conjunto, vamos atingir nossos objetivos, trabalhando pelo bem social do nosso Estado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APOIO AOS MUNICÍPIOS</w:t>
      </w:r>
    </w:p>
    <w:p>
      <w:pPr>
        <w:pStyle w:val="Normal"/>
        <w:jc w:val="both"/>
        <w:rPr/>
      </w:pPr>
      <w:r>
        <w:rPr/>
        <w:t xml:space="preserve">O Banco apoia municípios de toda Região Sul por meio dos programas BRDE Municípios e Avançar Cidades, da linha PMAT Automático – para modernização da administração tributária – e do financiamento de projetos com recursos do FGTS. </w:t>
      </w:r>
    </w:p>
    <w:p>
      <w:pPr>
        <w:pStyle w:val="Normal"/>
        <w:jc w:val="both"/>
        <w:rPr/>
      </w:pPr>
      <w:r>
        <w:rPr/>
        <w:t>Criado em 2015, o programa BRDE Municípios contribui para o aumento da capacidade de investimento dos municípios. Surgiu com três eixos principais de financiamento: Saneamento e Mobilidade Urbana; Infraestrutura social, urbana e rural e Desenvolvimento Institucional.</w:t>
      </w:r>
    </w:p>
    <w:p>
      <w:pPr>
        <w:pStyle w:val="Normal"/>
        <w:jc w:val="both"/>
        <w:rPr/>
      </w:pPr>
      <w:r>
        <w:rPr/>
        <w:t>Em 2017, o programa foi ampliado e passou a contar com recursos do programa FINAME (BNDES/FINAME), do FGTS, da FINEP e outras instituições nacionais e internacionais de financiamento. Agora há mais opções de financiamento, contemplando operações tradicionais e novas fontes de recursos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Um exemplo é o programa Avançar Cidades, do Ministério das Cidades, que tem o Banco como um dos agentes financeiros, utilizando recursos do FGTS. O BRDE é um dos agentes financeiros do programa.</w:t>
      </w:r>
    </w:p>
    <w:p>
      <w:pPr>
        <w:pStyle w:val="Normal"/>
        <w:jc w:val="both"/>
        <w:rPr/>
      </w:pPr>
      <w:r>
        <w:rPr>
          <w:b/>
        </w:rPr>
        <w:t>Avançar Cidades</w:t>
      </w:r>
      <w:r>
        <w:rPr/>
        <w:t xml:space="preserve"> - O Avançar Cidades financia projetos voltados à melhoria da circulação de pessoas, incluindo qualificação viária, transporte público coletivo sobre pneus, transporte não motorizado e elaboração de planos de mobilidade urbana. Os recursos são oriundos do FGTS.</w:t>
      </w:r>
    </w:p>
    <w:p>
      <w:pPr>
        <w:pStyle w:val="Normal"/>
        <w:jc w:val="both"/>
        <w:rPr/>
      </w:pPr>
      <w:r>
        <w:rPr/>
        <w:t>O BRDE financia pelo Avançar Cidades projetos de municípios com até 250 mil habitantes. São financiáveis: pavimentação de itinerários de transporte público coletivo urbano ou pavimentação de vias de um bairro ou de ligação entre bairros, vinculadas obrigatoriamente à execução de passeios com acessibilidade, microdrenagem e sinalização viária.</w:t>
      </w:r>
    </w:p>
    <w:p>
      <w:pPr>
        <w:pStyle w:val="Normal"/>
        <w:spacing w:before="0" w:after="200"/>
        <w:jc w:val="both"/>
        <w:rPr/>
      </w:pPr>
      <w:r>
        <w:rPr/>
        <w:t xml:space="preserve">É possível também financiar em conjunto com a pavimentação infraestrutura cicloviária, medidas de moderação de tráfego, iluminação pública, arborização, redes de abastecimento de água e redes de coleta de esgotamento sanitário. Assim, o Avançar Cidades reforça a atuação do BRDE no atendimento aos serviços públicos municipai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4:00Z</dcterms:created>
  <dc:creator>Sandra Regina Machado Nassar</dc:creator>
  <dc:description/>
  <dc:language>en-US</dc:language>
  <cp:lastModifiedBy>Sandra Regina Machado Nassar</cp:lastModifiedBy>
  <dcterms:modified xsi:type="dcterms:W3CDTF">2018-01-24T19:00:00Z</dcterms:modified>
  <cp:revision>16</cp:revision>
  <dc:subject/>
  <dc:title/>
</cp:coreProperties>
</file>