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1.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ZEN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verno devolve R$ 365 m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cados de depósito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diciais não-tributá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lores foram retirados equivocamente de 19 contas durante operação para a movimentação de 40% dos depósitos judiciais de natureza tributária aos quais o Estado pode ter acess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secretária da Fazenda Jozélia Nogueira informou nesta sexta-feira (24/01) que valores sacados equivocadamente de contas judiciais não-tributárias no final do ano já foram devolvidos. Foram depositados R$ 365 mil. O ressarcimento foi notificado ao presidente da Ordem dos Advogados do Brasil Seção do Paraná (OAB-PR), Juliano Breda, durante encontro realizado na sede da entidad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secretária entregou ofício a OAB com detalhes das operações. Ela relatou a identificação de 19 contas não-tributárias que tiveram o saldo transferido indevidamente, e destacou que o número representa 0,2% das 2.500 contas onde houve movimentação financeira. Jozélia ressaltou que se outras situações semelhantes forem apuradas o ressarcimento será imediato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 lei, 40% do valor total dos depósitos de natureza tributária podem ser usados pelo Estado e o restante fica disponível para a composição de dois fundos de reserva usados para liquidar as dívidas do Estado com contribuintes após decisão judicial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Caso a Justiça dê ganho de causa ao contribuinte, o recurso para o pagamento da ação está garantido por esses fundos. Em 48 horas, atendendo determinação judicial, o dinheiro estará disponível na conta do cidadão”, assegurou a secre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Jozélia afirmou ainda que a transferência dos depósitos judiciais de natureza tributária tem respaldo na Lei Federal 11.429 de 26 de dezembro de 2006 e, também, em cumprimento à decisão exarada pelo Conselho Nacional de Justiça em 10/09/201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egundo ela, no dia 19 do mês passado o Estado, a Caixa Econômica Federal (CEF) e o Tribunal de Justiça do Paraná (TJ-PR), firmaram contrato cujo objetivo é “o repasse, o controle e o pagamento dos depósitos judiciais de natureza tributária em que o Estado e/ou suas autarquias sejam parte”. “Portanto, o governo agiu dentro da legalidade”, diss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zélia garantiu que os cerca de R$ 150 milhões movimentados pelo Estado no final do ano passado foram usados para pagar precatórios, mediante repasses realizados nos meses de dezembro de 2013 e janeiro de 2014 ao TJ, além do pagamento da dívida fundada do Estado, especialmente a dívida assumida frente à União em decorrência da Lei 9.496 de 11 de setembro de 1997. “No primeiro caso, o repasse mensal supera os R$ 40 milhões, enquanto para o pagamento da dívida são repassados, em média, R$ 100 milhões por mês”, dis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chegar ao valor das transferências realizadas, foi analisada uma listagem com 9 mil contas, que totalizavam R$ 650 milhões. Com a análise concluiu-se que 2,5 mil depósitos judiciais poderiam ser acessados pelo Estado. No entanto, algumas contas não foram identificadas como de natureza não-tributária. “Foi um equívoco. Mesmo assim dentro ou abaixo da margem de erro esperada para tais procedimentos”, argumentou Jozél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RRETO </w:t>
      </w:r>
      <w:r>
        <w:rPr>
          <w:rFonts w:cs="Times New Roman" w:ascii="Times New Roman" w:hAnsi="Times New Roman"/>
          <w:sz w:val="28"/>
          <w:szCs w:val="28"/>
        </w:rPr>
        <w:t>– O presidente da OAB-PR, Juliano Breda, disse ter ficado convencido da destinação correta dos recursos e que a ação do Governo do Estado para sanar os problemas ocorridos pelas transferências indevidas “é satisfatória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Nota-se que não houve má-fé do Governo em se apropriar dos recursos dos depósitos não-tributários, tanto que, ao identificar as falhas, os equívocos já estão sendo sanados, com depósitos imediatos nas contas judiciais”, enfatizou Bred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presidente da OAB-PR disse acreditar que, com a triagem, caso a caso, que está sendo promovida pelo Governo do Estado e Caixa Econômica Federal, qualquer outro equívoco descoberto será sanados. Segundo ele, o saldo retirado das contas não-tributárias “é muito pequeno perto do valor que o Estado tem direito a utilizar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ária Jozélia acrescentou que, com esse trabalho, muitas outras contas tributárias será identificadas. “E o Estado fará valer o seu direito de acessar esses recursos”, adiantou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secretária ainda argumentou que os equívocos ocorreram porque, até então, não havia informações precisas sobre a natureza dos depósitos, se tributária ou não, porque o Estado nunca tinha feito a transferência dos depósitos, de acordo com o que prevê legislação federal e estadual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depósitos judiciais, Jozélia Nogueira, Juliano Breda, OAB-PR, TJ-PR, Lei Federal 11.42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44:00Z</dcterms:created>
  <dc:creator>silvio.oricolli</dc:creator>
  <dc:description/>
  <cp:keywords/>
  <dc:language>en-US</dc:language>
  <cp:lastModifiedBy>SECS</cp:lastModifiedBy>
  <dcterms:modified xsi:type="dcterms:W3CDTF">2014-01-24T20:47:00Z</dcterms:modified>
  <cp:revision>4</cp:revision>
  <dc:subject/>
  <dc:title>FAZENDA </dc:title>
</cp:coreProperties>
</file>