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4/01/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SUSTENTABILID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overno do Paraná estimula produção de energias renováve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Governador Beto Richa assinou decreto transferindo para a Secretaria de Estado de Planejamento a coordenação do  Programa Paranaense de Energias Renováveis. Nova coordenação quer trabalhar com segmentos de pesquisa, universidades, setor produtivo para ampliar as ações do progra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governador Beto Richa assinou nesta quarta-feira (24) decreto que estabelece a Secretaria de Estado do Planejamento como  coordenadora do Programa Paranaense de Energias Renováveis. O programa promove e incentiva a produção e o consumo de energias renováveis, principalmente eólica, solar e bio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Vamos unir as forças do Paraná na área de pesquisa, universidades, setor produtivo e empresarial para trabalhar no incentivo à produção de energia renovável”, disse o secretário de Planejamento, Juraci Barbosa. Ele explicou que um dos principais temas a ser tratado é o uso de dejetos animais, a exemplo de suíno e bovino, para a geração de energi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PROVEITAMEN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– O Estado tem o maior rebanho de suínos do País, com 7,13 milhões de cabeças, segundo dados do Instituto Brasileiro de Geografia e Estatística (IBGE). “Precisamos dar um fim para os resíduos produzidos pelos animais e um dos destinos poderia ser a energia renovável”, disse Barbosa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m setembro de 2017, o secretário participou de uma comitiva, organizada pelo Sistema Faep/Senar-PR, que visitou Itália, Alemanha e Áustria, países onde a energia renovável é uma realidade. “Conheci vários sistemas adotados e isso contribuirá para criarmos um novo modelo para o Estado, que tem grande potencial”, complementou el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ÇÕE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Governo do Paraná tem outros projetos voltados à produção de energia renovável, todos alinhados com a política energética nacional, que prevê redução da participação da hidroeletricidade de 81% para 73% até 2020 e a ampliação da geração de energia proveniente de biomassa de 5% para 10% e da energia eólica de 0,4% para 4%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Fomento Paraná e o Banco Regional de Desenvolvimento do Extremo Sul (BRDE) oferecem linhas de financiamento para empreendimentos de geração, transporte, transmissão e consumo de energia elétrica. Já a Copel criou a Coordenação de Energias Renováveis, focada no desenvolvimento de um modelo de geração de energia renovável não agressiva ao patrimônio natural do Estad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utro projeto é o Smart Energy Paraná, feito pela Secretaria de Estado de Ciência, Tecnologia e Ensino Superior. O programa busca a adequação da rede de energia elétrica convencional em rede inteligente e a disseminação da geração distribuída por fontes de energias renováve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Beto Richa, energias renováveis, BRDE, Fomento Paraná, Cop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5:52Z</dcterms:created>
  <dc:creator/>
  <dc:description/>
  <dc:language>en-US</dc:language>
  <cp:lastModifiedBy/>
  <dcterms:modified xsi:type="dcterms:W3CDTF">2018-01-24T18:19:28Z</dcterms:modified>
  <cp:revision>7</cp:revision>
  <dc:subject/>
  <dc:title/>
</cp:coreProperties>
</file>