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4/01/2011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segunda-feira)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PA 2014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cretários da Copa vistoriam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stádio e ginásio em Paranaguá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epois de visitar cinco cidades no interior do estado, a comitiva técnica comandada pelos secretários da Copa no Paraná, Mário Celso Cunha, e de Curitiba, Luiz de Carvalho, foi até o litoral paranaense analisar o Estádio Gigante do Itiberê (Caranguejão), em Paranaguá, nesta segunda-feira (24).</w:t>
        <w:br/>
        <w:t>O objetivo das vistorias é levantar dados e tirar fotos dos locais que poderão servir como opções para base de seleções que irão disputar a Copa do Mundo da Fifa Brasil 2014. A equipe esteve em Londrina, Cascavel, Foz do Iguaçu, Maringá e Paranavaí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O objetivo das vistorias é levantar dados e tirar fotos dos locais que poderão servir como opções para base de seleções que irão disputar a Copa do Mundo da Fifa Brasil 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pois de visitar cinco cidades no interior do estado, a comitiva técnica comandada pelos secretários da Copa no Paraná, Mário Celso Cunha, e de Curitiba, Luiz de Carvalho, foi até o litoral paranaense analisar o Estádio Gigante do Itiberê (Caranguejão), em Paranaguá, nesta segunda-feira (24). O objetivo das vistorias é levantar dados e tirar fotos dos locais que poderão servir como opções para base de seleções que irão disputar a Copa do Mundo da Fifa Brasil 2014. A equipe esteve em Londrina, Cascavel, Foz do Iguaçu, Maringá e Paranavaí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s vistorias terminam nesta terça-feira (25), em Ponta Grossa, nos Campos Gerais. Curitiba é uma das 12 cidades-sede do Mundial de 2014 e as partidas serão disputas na Arena da Baixada. Durante as passagens pelo interior e no litoral, a equipe técnica tirou várias fotos dos centros de treinamento e estádios visitados. O material será enviado à FIF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Comitê Organizador Local (COL) também fará vistorias nos locais pré-avaliados pela comissão formada por representantes do estado e da Prefeitura de Curitib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FIFA irá selecionar os locais que podem ser oferecidos às seleções que disputarão a Copa. A decisão final caberá às seleções participantes. Em Paranaguá, além do Estádio Gigante do Itiberê, foram visitados o ginásio de esportes e a piscina olímpica que ficam no anexo do estádio. “É todo um complexo esportivo. O estádio é bom, tem uma boa estrutura e o ginásio fica ao lado”, disse o secretário estadual para Assuntos da Copa do Mundo, Mário Celso Cunh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comitiva passou também na sede da Associação Comercial, Industrial e Agrícola de Paranaguá (Aciap), onde foi recebida pelos diretores da entidade e empresários da rede hoteleira da cidade. “Todas as regiões visitadas têm condições de receber as seleções que vão disputar o Mundial”, afirmou o secretário para a Copa de Curitiba, Luiz de Carvalh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quipe técnica também é formada pelas engenheiras do Ippuc Susana Costa e Zelinda Rosário, assessoras técnicas da Prefeitura de Curitiba para a Copa, e Milton Karan, representante da Secretaria Estadual do Turism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comitiva foi recebida pelo vice-prefeito de Paranaguá, Fabiano Vicente Elias, e pela primeira-dama do município, Jozaine Baka. O secretário estadual de Esportes, Evandro Rogério Roman, e os vereadores de Curitiba Pedro Paulo, João do Suco, Roberto Hinça, Julião Sobota e Zezinho do Sabará também acompanharam a visit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ÚLTIMA VISTORIA - Nesta terça-feira (25) será encerrada esta etapa de vistorias técnicas pelas cidades do interior. Serão visitados os estádios Germano Krüger, do Operário, e Paula Xavier, do Guarany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7:00Z</dcterms:created>
  <dc:creator>gabrielassuncao</dc:creator>
  <dc:description/>
  <dc:language>en-US</dc:language>
  <cp:lastModifiedBy>denisem</cp:lastModifiedBy>
  <dcterms:modified xsi:type="dcterms:W3CDTF">2011-01-24T18:27:00Z</dcterms:modified>
  <cp:revision>8</cp:revision>
  <dc:subject/>
  <dc:title>Secretário da Copa vistoria Caraguejão e ginásio em Paranaguá</dc:title>
</cp:coreProperties>
</file>