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ampanha Solidária</w:t>
      </w:r>
    </w:p>
    <w:p>
      <w:pPr>
        <w:pStyle w:val="NormalWeb"/>
        <w:rPr/>
      </w:pPr>
      <w:r>
        <w:rPr/>
        <w:t>A Campanha Solidária é uma iniciativa do povo do Paraná</w:t>
      </w:r>
    </w:p>
    <w:p>
      <w:pPr>
        <w:pStyle w:val="NormalWeb"/>
        <w:rPr/>
      </w:pPr>
      <w:r>
        <w:rPr/>
        <w:t>A Campanha Solidária é uma iniciativa do povo do Paraná, com amor para o povo do Rio de Janeiro. O objetivo é mobilizar a sociedade paranaense para a arrecadação de donativos às vítimas dos temporais no Rio de Janeiro.</w:t>
      </w:r>
    </w:p>
    <w:p>
      <w:pPr>
        <w:pStyle w:val="NormalWeb"/>
        <w:rPr/>
      </w:pPr>
      <w:r>
        <w:rPr/>
        <w:t>Os artigos de maior necessidade são colchonetes, roupas de cama e banho, material de higiene pessoal, produtos de limpeza, fraldas descartáveis (infantis e geriátricas), alimentos não perecíveis de consumo imediato, leite em pó e água mineral.</w:t>
      </w:r>
    </w:p>
    <w:p>
      <w:pPr>
        <w:pStyle w:val="NormalWeb"/>
        <w:rPr/>
      </w:pPr>
      <w:r>
        <w:rPr/>
        <w:t>Os donativos poderão ser entregues nos quartéis do Corpo de Bombeiros, Defesa Civil dos municípios; agências bancárias do Banco do Brasil; redes de supermercados CONDOR e BIG – Wall Mart e Cruz Vermelha.</w:t>
      </w:r>
    </w:p>
    <w:p>
      <w:pPr>
        <w:pStyle w:val="NormalWeb"/>
        <w:rPr/>
      </w:pPr>
      <w:r>
        <w:rPr/>
        <w:t>Para mais informações entre em contato com a Defesa Civil do Paraná, pelo telefone (41) 3350-273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10:00Z</dcterms:created>
  <dc:creator>Sanepar</dc:creator>
  <dc:description/>
  <dc:language>en-US</dc:language>
  <cp:lastModifiedBy>ccpereira</cp:lastModifiedBy>
  <dcterms:modified xsi:type="dcterms:W3CDTF">2011-01-24T20:14:00Z</dcterms:modified>
  <cp:revision>2</cp:revision>
  <dc:subject/>
  <dc:title>Campanha Solidária</dc:title>
</cp:coreProperties>
</file>