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4-01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TERÇA-FEI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C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icha e Greca discutem obras viárias p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gração do transporte metropolit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  <w:caps/>
        </w:rPr>
        <w:t>Os projetos incluem a requalificação da Avenida Manoel Ribas, melhoria do binário da Avenida Anita Garibaldi</w:t>
      </w:r>
      <w:r>
        <w:rPr>
          <w:b w:val="false"/>
          <w:bCs w:val="false"/>
          <w:i/>
          <w:iCs/>
        </w:rPr>
        <w:t xml:space="preserve"> e no tráfego do viaduto do Orleans, além de trincheiras na Via Verde, nos acessos para Fazenda Rio Grande, Mandirituba e para o bairro Tatuquara. As obras também beneficiam as cidades da Região Metropolitana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Os projetos incluem a requalificação da Avenida Manoel Ribas, melhoria do binário da Avenida Anita Garibaldi e no tráfego do viaduto do Orlean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COM FO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 governador Beto Richa recebeu nesta terça-feira (24), no Palácio Iguaçu, o prefeito de Curitiba, Rafael Greca, e o vice-prefeito e secretário de Obras e Infraestrutura, Eduardo Pimentel, para debater projetos de infraestrutura viária em trechos por onde passam os ônibus do transporte coletivo metropolitano. Os projetos incluem a requalificação da Avenida Manoel Ribas, continuidade da Via Vêneto, melhoria do binário da Avenida Anita Garibaldi e melhoria no tráfego do viaduto de Orleans, além de trincheiras na Via Verde, nos acessos para Fazenda Rio Grande, Mandirituba e para o bairro Tatuquar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icha ressaltou que, além da capital, as obras também beneficiam as cidades da Região Metropolitana. “Além de investir no transporte metropolitano, o projeto da Prefeitura de Curitiba também busca melhoria nas condições viárias por onde passam os ônibus. Vamos nos associar para conseguir revitalizar o pavimento de muitas ruas”, disse. “Não se pode pensar em nossa capital de forma isolada dos demais municípios da Região Metropolitana”, destacou o governador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le citou outras obras de infraestrutura feitas pelo Estado nos municípios da Grande Curitiba, que melhoram a trafegabilidade e a segurança dos moradores que se deslocam para a capital. Entre elas está a duplicação das rodovias João Leopoldo Jacomel, que liga Curitiba a Pinhais e Piraquara; da Uva, em Colombo; e do Cerne, em Campo Magr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eca explicou que o Estado deve disponibilizar recursos para as obras por meio da Secretaria de Desenvolvimento Urbano e do Fundo de Desenvolvimento Urbano, enquanto a prefeitura fica responsável pela desapropriação das áreas no entorno das vias e pela elaboração do projeto executivo. “O objetivo é costurar um programa metropolitano de pavimentação de ruas onde passam os ônibus que fazem integração do transporte coletivo. É um grande e importante projeto que vai fazer da Grande Curitiba uma cidade só”, afirmou o prefeit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ags: Beto Richa, transporte metropolitan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1:02:53Z</dcterms:created>
  <dc:creator/>
  <dc:description/>
  <dc:language>en-US</dc:language>
  <cp:lastModifiedBy/>
  <dcterms:modified xsi:type="dcterms:W3CDTF">2017-01-24T21:03:30Z</dcterms:modified>
  <cp:revision>1</cp:revision>
  <dc:subject/>
  <dc:title/>
</cp:coreProperties>
</file>