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4.01.11 – segund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ÚSTRIA E COMÉRC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Governo vai ampliar número d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rracões industriais no Paraná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Com empresas instaladas nos barracões na maioria dos municípios, garantimos a formação de novos negócios, renda e a fixação do jovem em sua cidade de origem”, defendeu nesta sefunda-feira (24) o secretário da Indústria, do Comércio e Assuntos do Mercosul, Ricardo Barros em palestra promovida pela Federação da Agricultura do Paraná (Faep). A medida - destacou Barros - traz, além da descentralização industrial, a geração de mais empregos. Atualmente, existem 186 barracões industriais constituídos ou em construção em 76 municípios do Paraná - investimento de R$ 36 milhões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Atualmente, existem 186 barracões industriais constituídos ou em construção em 76 municípios do Paraná - investimento de R$ 36 milhões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  <w:t>(c/foto)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Governo do Estado analisa a implantação de barracões industriais em novos municípios do interior que ainda não possuem a infraestrutra. Em palestra promovida pela Federação da Agricultura do Paraná (Faep), realizada nesta segunda-feira (24), o secretário da Indústria, do Comércio e Assuntos do Mercosul, Ricardo Barros, destacou para agricultores, sindicatos e entidades ligadas ao agronegócio que a medida traz, além da descentralização industrial, a geração de mais empregos. 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</w:rPr>
        <w:t>“</w:t>
      </w:r>
      <w:r>
        <w:rPr>
          <w:sz w:val="28"/>
        </w:rPr>
        <w:t>O Paraná deve avançar mais. Com empresas instaladas nos barracões na maioria dos municípios, garantimos a formação de novos negócios, renda e a fixação do jovem em sua cidade de origem”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</w:rPr>
        <w:t>Atualmente, existem 186 barracões industriais constituídos ou em construção com investimentos de R$ 36 milhões. Distribuídas em 76 municípios paranaenses, as empresas instaladas nos barracões faturam cerca de R$ 300 milhões por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ém da Indústria e Comércio, as secretarias de Estado do Meio Ambiente e Agricultura representaram o Governo do Paraná no encontro. De acordo com Ágide Meneguette, presidente da Faep, a presença de três secretários de Estado na assembleia geral do conselho de representantes da entidade é uma clara demonstração de que os tempos mudaram no Paraná com o novo governo. 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</w:rPr>
        <w:t>“</w:t>
      </w:r>
      <w:r>
        <w:rPr>
          <w:sz w:val="28"/>
        </w:rPr>
        <w:t xml:space="preserve">O perfil apresentado pelas secretarias da Agricultura, Indústria e Comércio e Meio Ambiente sobre suas atividades e as relacionadas ao setor agropecuário seguramente vão contribuir para uma convivência harmonioza entre o setor produtivo e o Estado.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VESTIMENTOS - Em levantamento realizado pela Secretaria da Indústria, do Comércio e Assuntos do Mercosul, cerca de 90% das empresas interessadas em investir ou prospectar negócios no Paraná buscam a Região Metropolitana de Curitiba com raio máximo até Ponta Grossa. 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</w:rPr>
        <w:t>“</w:t>
      </w:r>
      <w:r>
        <w:rPr>
          <w:sz w:val="28"/>
        </w:rPr>
        <w:t>Hoje, incentivos fiscais existem mas não são eficazes para levar investimentos ao interior. O programa Paraná Competitivo do governador Beto Richa tem a missão de tornar o Estado um novo destino de industrialização no Brasil”, disse Ba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a das medidas mais urgentes é aliar o interesse do investidor com o interesse público por meio de um tratamento fiscal e tributário mais flexível, além de estabelecer um modelo que auxilie as prefeituras de todo o Paraná na aquisição e cessão de terrenos para a instalação de parques industriais. PESQUISA - A inovação tecnológica é também ponto de destaque para articular novos empreendimentos industriais e geração de emprego e renda por todo o território paranaense. 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</w:rPr>
        <w:t>“</w:t>
      </w:r>
      <w:r>
        <w:rPr>
          <w:sz w:val="28"/>
        </w:rPr>
        <w:t>Enquanto nos Estados Unidos 90% das iniciativas de pesquisa e desenvolvimento tecnológico voltados à industria chegam do setor privado e apenas 10% vem do setor público, no Brasil, a proporção é de 50% para cada lado. Ricardo Barros analisa ainda que a formação de parcerias público-privadas são vitais. mas reforça a necessidade do retorno social para um amplo êxito.</w:t>
      </w:r>
    </w:p>
    <w:p>
      <w:pPr>
        <w:pStyle w:val="Normal"/>
        <w:jc w:val="both"/>
        <w:rPr>
          <w:sz w:val="28"/>
          <w:szCs w:val="15"/>
        </w:rPr>
      </w:pPr>
      <w:r>
        <w:rPr>
          <w:color w:val="000000"/>
          <w:sz w:val="28"/>
        </w:rPr>
        <w:t>Entre os desafios e as deficiências a serem superadas, gargalos ainda são encontrados em infraestrutura e logística, onde navios e aviões não operam com capacidade de carga completa, além de maior capacitação de mão de obra por todo o Paraná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</w:rPr>
        <w:t>Com políticas públicas com foco na atração de investimentos, resultados já estão acontecendo. Na semana passada, o Governo do Estado anunciou a vinda de uma fábrica de ureia, com o município-sede ainda em definição. Serão cerca de US$ 300 milhões, com a perspectiva de gerar aproximadamente 300 empregos diretos e garantindo a autossuficiência do produto para o Paraná.</w:t>
      </w:r>
    </w:p>
    <w:p>
      <w:pPr>
        <w:pStyle w:val="TextBody"/>
        <w:rPr/>
      </w:pPr>
      <w:r>
        <w:rPr/>
        <w:t xml:space="preserve">SUSTENTABILIDADE - O secretário do Meio Ambiente e Recursos Hídricos, Jonel Iurk, juntamente com o presidente do Instituto Ambiental do Paraná (IAP), Tarcísio Mossato Pinto, e o presidente do Instituto das Águas, Márcio Nunes, também participaram da reunião da Faep. </w:t>
      </w:r>
    </w:p>
    <w:p>
      <w:pPr>
        <w:pStyle w:val="TextBody"/>
        <w:rPr/>
      </w:pPr>
      <w:r>
        <w:rPr/>
        <w:t xml:space="preserve">Os representantes dos órgãos ambientais propuseram a criação de uma agenda conjunta para discutir o desenvolvimento rural sustentável no Paraná e responderam a perguntas dos produtores rurais. </w:t>
      </w:r>
    </w:p>
    <w:p>
      <w:pPr>
        <w:pStyle w:val="TextBody"/>
        <w:rPr/>
      </w:pPr>
      <w:r>
        <w:rPr/>
        <w:t xml:space="preserve">Entre os principais assuntos, o plantio em áreas de amortecimento de Unidades de Conservação, Reserva Legal e projetos ambientais em benefício dos produtores rurais. </w:t>
      </w:r>
    </w:p>
    <w:p>
      <w:pPr>
        <w:pStyle w:val="TextBody"/>
        <w:rPr/>
      </w:pPr>
      <w:r>
        <w:rPr/>
        <w:t>“</w:t>
      </w:r>
      <w:r>
        <w:rPr/>
        <w:t>O debate com entidades como a Faep é fundamental para elaborarmos políticas públicas compatíveis com a legislação e com a realidade do homem do campo”, afirmou o secretário, Jonel Iurk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8:00Z</dcterms:created>
  <dc:creator>edgarny</dc:creator>
  <dc:description/>
  <dc:language>en-US</dc:language>
  <cp:lastModifiedBy>edgarny</cp:lastModifiedBy>
  <dcterms:modified xsi:type="dcterms:W3CDTF">2011-01-24T18:44:00Z</dcterms:modified>
  <cp:revision>4</cp:revision>
  <dc:subject/>
  <dc:title>Governo quer barracões industriais em todo o Paraná</dc:title>
</cp:coreProperties>
</file>