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24-01-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(TERÇ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Verão Paraná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i w:val="false"/>
          <w:i w:val="false"/>
          <w:iCs w:val="false"/>
          <w:color w:val="000000"/>
          <w:lang w:val="en-US"/>
        </w:rPr>
      </w:pPr>
      <w:r>
        <w:rPr>
          <w:rFonts w:cs="Tahoma" w:ascii="Tahoma" w:hAnsi="Tahoma"/>
          <w:b/>
          <w:i w:val="false"/>
          <w:iCs w:val="false"/>
          <w:color w:val="000000"/>
          <w:lang w:val="en-US"/>
        </w:rPr>
        <w:t>Copel atende mais de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 w:val="false"/>
          <w:color w:val="000000"/>
          <w:lang w:val="en-US"/>
        </w:rPr>
      </w:pPr>
      <w:r>
        <w:rPr>
          <w:rFonts w:eastAsia="Tahoma" w:cs="Tahoma" w:ascii="Tahoma" w:hAnsi="Tahoma"/>
          <w:b/>
          <w:i w:val="false"/>
          <w:iCs w:val="false"/>
          <w:color w:val="000000"/>
          <w:lang w:val="en-US"/>
        </w:rPr>
        <w:t xml:space="preserve"> </w:t>
      </w:r>
      <w:r>
        <w:rPr>
          <w:rFonts w:cs="Tahoma" w:ascii="Tahoma" w:hAnsi="Tahoma"/>
          <w:b/>
          <w:i w:val="false"/>
          <w:iCs w:val="false"/>
          <w:color w:val="000000"/>
          <w:lang w:val="en-US"/>
        </w:rPr>
        <w:t xml:space="preserve">20 mil pessoas com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 w:val="false"/>
          <w:iCs w:val="false"/>
          <w:color w:val="000000"/>
          <w:lang w:val="en-US"/>
        </w:rPr>
        <w:t>acesso gratuito à Interne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  <w:t>Secretaria da Fazenda também oferta serviço gratuito na  van Nota Paraná. Até agora, 450 pessoas já foram atendidas e 550 cartões cidadãos foram emitido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  <w:t>COM FOTO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Desde o inÍcio da operação Verão Paraná, 24,7 mil pessoas utilizaram o serviço de internet gratuito ofertado pela Copel no Litoral paranaense. Os acessos são contabilizados pelo número do CPF registrado. Este é o sexto ano que a companhia oferta o serviço nas paraias do Paraná.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O sinal de wi-fi é distribuído por 100 estações de transmissão em pontos de acesso  em  localidades de Guaratuba, Caiobá, Matinhos, Pontal do Paraná (Praia de Leste, Santa Terezinha, Ipanema, Shangri-lá e Pontal do Sul), Ilha do Mel, Paranaguá, Antonina e Morretes. O serviço ficará disponível até o carnaval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 xml:space="preserve">NOTA PARANÁ – A novidade trazida este ano pela </w:t>
      </w:r>
      <w:r>
        <w:rPr>
          <w:rFonts w:cs="Tahoma" w:ascii="Tahoma" w:hAnsi="Tahoma"/>
          <w:color w:val="000000"/>
        </w:rPr>
        <w:t xml:space="preserve">Secretaria da Fazenda é a van Nota Paraná, que disponibiliza serviços gratuitos como retirada do cartão e também o cadastro no programa. Na maioria das vezes a van concentra-se na Praia Central de Guaratuba (PR), mas passará por outras cidades da costa litorânea. A atividade teve início no dia 13 de janeiro e já foram atendidas cerca de 450 pessoas e emitidos aproximadamente 550 cartões do Nota Paraná. 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van as pessoas podem fazer o cadastro no programa e também o cartão, que facilita durante as compras, além de poder sanar as dúvidas em relação ao programa. Também é criado um e-mail para àquelas pessoas que não possuem.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Para fazer o cartão não é preciso ter cadastro, apenas saber o número do CPF. A maior dúvida das pessoas é quanto ao valor do crédito e de que forma ele poderá usá-lo. Passo as orientações sobre o imposto pago pelo estabelecimento comercial e como funciona o programa. A maior satisfação dos usuários é saber que muitos tem valores disponíveis na conta e não sabiam”, explica Denilson César da Silva que atua na van Nota Paraná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n-US"/>
        </w:rPr>
        <w:t xml:space="preserve">Para mais informações acesse: </w:t>
      </w:r>
      <w:hyperlink r:id="rId2">
        <w:r>
          <w:rPr>
            <w:rStyle w:val="InternetLink"/>
            <w:rFonts w:cs="Tahoma" w:ascii="Tahoma" w:hAnsi="Tahoma"/>
            <w:color w:val="000000"/>
          </w:rPr>
          <w:t>http://www.notaparana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lang w:val="en-US"/>
        </w:rPr>
      </w:pPr>
      <w:r>
        <w:rPr>
          <w:rStyle w:val="InternetLink"/>
          <w:rFonts w:cs="Tahoma" w:ascii="Tahoma" w:hAnsi="Tahoma"/>
          <w:color w:val="000000"/>
        </w:rPr>
        <w:t>TAGS: Beto Richa, Verão Paraná, Copel, Nota Paraná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000000"/>
          <w:lang w:val="en-US"/>
        </w:rPr>
        <w:t>Guaratuba, Matinhos, Pontal do Paraná,  Paranaguá, Antonina e Morre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8:52Z</dcterms:created>
  <dc:creator/>
  <dc:description/>
  <dc:language>en-US</dc:language>
  <cp:lastModifiedBy/>
  <dcterms:modified xsi:type="dcterms:W3CDTF">2017-01-24T14:01:23Z</dcterms:modified>
  <cp:revision>4</cp:revision>
  <dc:subject/>
  <dc:title/>
</cp:coreProperties>
</file>