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24.01.2018</w:t>
      </w:r>
    </w:p>
    <w:p>
      <w:pPr>
        <w:pStyle w:val="NormalWeb"/>
        <w:shd w:fill="FFFFFF" w:val="clear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arta-feira)</w:t>
      </w:r>
    </w:p>
    <w:p>
      <w:pPr>
        <w:pStyle w:val="NormalWeb"/>
        <w:shd w:fill="FFFFFF" w:val="clear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Web"/>
        <w:shd w:fill="FFFFFF" w:val="clear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AIXO IGUAÇU</w:t>
      </w:r>
    </w:p>
    <w:p>
      <w:pPr>
        <w:pStyle w:val="NormalWeb"/>
        <w:shd w:fill="FFFFFF" w:val="clear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Web"/>
        <w:shd w:fill="FFFFFF" w:val="clear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opel constrói linha de transmissão para escoar energia </w:t>
      </w:r>
    </w:p>
    <w:p>
      <w:pPr>
        <w:pStyle w:val="NormalWeb"/>
        <w:shd w:fill="FFFFFF" w:val="clear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Web"/>
        <w:shd w:fill="FFFFFF" w:val="clear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Novo empreendimento recebe investimentos de R$ 34 milhões e deve iniciar operação ainda este ano</w:t>
      </w:r>
      <w:r>
        <w:rPr>
          <w:rFonts w:cs="Arial" w:ascii="Arial" w:hAnsi="Arial"/>
          <w:b w:val="false"/>
          <w:bCs w:val="false"/>
          <w:i/>
          <w:sz w:val="36"/>
          <w:szCs w:val="36"/>
        </w:rPr>
        <w:t>.</w:t>
      </w:r>
    </w:p>
    <w:p>
      <w:pPr>
        <w:pStyle w:val="NormalWeb"/>
        <w:shd w:fill="FFFFFF" w:val="clear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Web"/>
        <w:shd w:fill="FFFFFF" w:val="clear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Web"/>
        <w:shd w:fill="FFFFFF" w:val="clear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Web"/>
        <w:shd w:fill="FFFFFF" w:val="clear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Copel está construindo uma nova linha de transmissão conectando as subestações Realeza Sul e Baixo Iguaçu, no sudoeste do Paraná. Com 38 quilômetros de extensão, o novo empreendimento vai ajudar a escoar a energia produzida na Usina Hidrelétrica Baixo Iguaçu, que deve começar a gerar energia ainda em 2018.</w:t>
      </w:r>
    </w:p>
    <w:p>
      <w:pPr>
        <w:pStyle w:val="NormalWeb"/>
        <w:shd w:fill="FFFFFF" w:val="clear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linha vai passar pelos municípios de Capanema e Realeza e deve entrar em operação em dezembro deste ano, operando em alta tensão (230 mil volts). “Serão R$ 34 milhões em investimentos, o que tornará o sistema de transmissão na região mais robusto e confiável”, afirma o presidente da Copel, Antonio Guetter.</w:t>
      </w:r>
    </w:p>
    <w:p>
      <w:pPr>
        <w:pStyle w:val="NormalWeb"/>
        <w:shd w:fill="FFFFFF" w:val="clear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novo circuito vai aliviar sobrecargas em situações de emergência nos circuitos que atendem as regiões de Cascavel e de Realeza. “Além disso, deve criar uma nova rota para escoamento da energia a ser produzida na usina”, destaca o diretor da Copel Geração e Transmissão, Sergio Luiz Lamy.</w:t>
      </w:r>
    </w:p>
    <w:p>
      <w:pPr>
        <w:pStyle w:val="NormalWeb"/>
        <w:shd w:fill="FFFFFF" w:val="clear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canteiro de obras principal está montado no município de Realeza. Atualmente, cerca de 40 pessoas estão mobilizadas nas frentes de serviço, preparando as fundações para a instalação das 87 torres previstas no projeto e que devem começar a ser montadas em março.</w:t>
      </w:r>
    </w:p>
    <w:p>
      <w:pPr>
        <w:pStyle w:val="NormalWeb"/>
        <w:shd w:fill="FFFFFF" w:val="clear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lém dos investimentos neste empreendimento, outros R$ 40 milhões estão sendo aplicados na construção da nova subestação Medianeira, que deve ficar pronta até março de 2019. “Esse conjunto de obras é fundamental para melhorar ainda mais a qualidade do fornecimento de energ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ia nas regiões oeste e sudoeste do Paraná”, acrescenta o diretor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Copel, Usina Hidrelétrica Baixo Iguaçu, Governo do Paraná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Web"/>
        <w:shd w:fill="FFFFFF" w:val="clear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apanema, Realez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DefaultParagraphFont">
    <w:name w:val="Default Paragraph Font"/>
    <w:qFormat/>
    <w:rPr/>
  </w:style>
  <w:style w:type="character" w:styleId="Ttulo4Char">
    <w:name w:val="Título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Company>Cop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9:01:00Z</dcterms:created>
  <dc:creator>LIGIA MEIRA MARTONI</dc:creator>
  <dc:description/>
  <dc:language>en-US</dc:language>
  <cp:lastModifiedBy/>
  <dcterms:modified xsi:type="dcterms:W3CDTF">2018-01-24T17:48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