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4.01.11 – segunda-fei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INFRAESTRATURA E LOGÍSTICA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rização ambiental dos portos de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naguá e Antonina ganha agilidade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>Será realizada nesta terça-feira (25) a primeira reunião do Grupo de Trabalho que irá tratar sobre as pendências ambientais dos Portos de Paranaguá e Antonina com o finalidade de tornar mais rápida a regularização ambienta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os portos paranaenses. O grupo é formado por membros da Administração dos Portos de Paranaguá e Antonina (Appa), da Secretaria do Meio Ambiente e Recursos Hídricos (Sema), do Instituto Ambiental do Paraná (IAP) e do Instituto das Águas do Paraná. É a união de forças para rapidez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O primeiro trabalho do grupo, formado por membros da Sema, IAP, Appa e Instituto das Águas do Paraná será adequar o Plano de Emergência Individual (PEI) entregue ao Ibama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c/foto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Será realizada nesta terça-feira (25) a primeira reunião do Grupo de Trabalho que irá tratar sobre as pendências ambientais dos Portos de Paranaguá e Antonina com o finalidade de tornar mais rápida a regularização ambienta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s portos paranaenses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O grupo - formado por membros da Administração dos Portos de Paranaguá e Antonina (Appa), da Secretaria do Meio Ambiente e Recursos Hídricos (Sema), do Instituto Ambiental do Paraná (IAP) e do Instituto das Águas do Paraná - foi instituído após reunião entre o superintendente dos portos de Paranaguá e Antonina, Airton Vidal Maron, o secretário do Meio Ambiente, Jonel Nazareno Iurk, o presidente do IAP, Luiz Tarcísio Mossato Pinto e o diretor de Gestão de Bacias Hidrográficas do Instituto das Águas do Paraná, Everton Costa Souz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 diretor técnico da Appa, Paulinho Dalmaz, o grupo de trabalho terá como ação principal auxiliar a autarquia na regularização ambiental junto ao Ibama. “Vamos somar forças com o objetivo de agilizar a obtenção destes documentos e procurar atender com a maior rapidez possível as demandas dos órgãos competentes para que regularizemos de uma vez por todas a situação dos portos paranaenses”, disse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imeira ação a ser executada pelo Grupo é adequar o Plano de Emergência Individual (PEI), necessário para atender a resolução 398/08 do Conselho Nacional do Meio Ambiente (Conama), que trata de incidentes de poluição e vazamentos em águas sob jurisdição nacional. A Appa entregou o PEI ao Ibama ainda em 2010, obedecendo o cronograma de prazos e exigências estipuladas no Termo de Compromisso firmado entre os dois órgãos no final de julho do ano passado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bém já foram entregues o Relatório de Controle Ambiental (RCA) e o Plano de Controle Ambiental (PCA). O Ibama se pronunciou sobre os documentos entregues pela Appa e solicitou algumas readequações que precisam ser feitas até o final de fevereiro.  Os três documentos – PEI, RCA e PCA – são necessários para que a Appa obtenha a licença de operação junto ao Ibam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0:00Z</dcterms:created>
  <dc:creator>edgarny</dc:creator>
  <dc:description/>
  <dc:language>en-US</dc:language>
  <cp:lastModifiedBy>edgarny</cp:lastModifiedBy>
  <dcterms:modified xsi:type="dcterms:W3CDTF">2011-01-24T18:17:00Z</dcterms:modified>
  <cp:revision>4</cp:revision>
  <dc:subject/>
  <dc:title>Grupo de trabalho vai agilizar regularização ambiental dos portos paranaenses</dc:title>
</cp:coreProperties>
</file>