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24.01.2017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SATISFAÇÃO DO PASSAGEIR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Aeroporto Afonso Pena é avaliado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como melhor terminal do País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O RESULTADO DA 16ª RODADA DA 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PESQUISA PERMANENTE DE SATISFAÇÃO DO PASSAGEIRO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 foi divulgado pelo ministro dos Transportes, Portos e Aviação Civil, Maurício Quintella, em evento com o governador Beto Richa. No evento, eles conversaram sobre os investimentos e a parceria do Governo Federal e Governo Estadual nos aeroportos de Cascavel, Maringá, Pato Branco e Ponta Grossa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 xml:space="preserve">O resultado da 16ª rodada da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pesquisa permanente de satisfação do passageiro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 foi divulgado pelo ministro dos Transportes, Portos e Aviação Civil, Maurício Quintella, em evento com o governador Beto Richa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eastAsia="Times New Roman" w:cs="Arial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O governador Beto Richa participou nesta terça-feira (24), no Aeroporto Afonso Pena, do encontro em que o ministro dos Transportes, Portos e Aviação Civil, Maurício Quintella, anunciou os resultados da 16ª rodada da Pesquisa Permanente de Satisfação do Passageiro, que avalia o sentimento dos usuários de transporte aéreo nos 15 maiores aeroportos do País. O aeroporto internacional Afonso Pena, em São José dos Pinhais (RMC), foi avaliado como o melhor terminal do Brasil.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Arial" w:ascii="Arial" w:hAnsi="Arial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Estamos muito orgulhosos pelo resultado. Hoje o aeroporto é um grande exemplo de que a administração pública pode ser tão eficiente quanto a administração privada, garantindo satisfação aos usuários com os serviços prestados”, disse o governador. Ele também relatou que, graças aos investimentos feitos nos últimos anos, o aeroporto dobrou sua capacidade de atendimento. “Com investimentos e obras passamos de sete para 15 milhões de passageiros ao ano”.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SETE VEZES - O ministro Maurício Quintella, ao relatar os números da pesquisa, também lembrou que não é a primeira vez que o aeroporto Afonso Pena foi eleito como o melhor do Brasil. “Nas 16 pesquisas realizadas, esse terminal foi o vencedor por sete vezes, inclusive na 15ª rodada, realizada no primeiro trimestre 2016. Hoje é heptacampeão. De uma pontuação de 1 a 5, o aeroporto atingiu 4,72, o que é um recorde entre todos os aeroportos pesquisados”, disse. 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PESQUISA - Realizada entre os meses de outubro e dezembro de 2016, a pesquisa ouviu 14.085 mil passageiros. Dos 37 indicadores medidos, como “cordialidade e prestatividade dos funcionários da inspeção de segurança”, “sanitários limpos”, “informação nos painéis das esteiras de restituição de bagagem” e “satisfação com o tempo de fila no check-in”, o Afonso Pena ficou em primeiro lugar em 11 e em segundo em 12.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TERCEIRA PISTA – No evento, o governador Beto Richa disse  que existe a possibilidade de uma parceria entre o Governo Estadual, o Governo Federal e a Prefeitura de São José dos Pinhais para a construção de uma terceira pista, de 3,2 mil metros no Aeroporto Afonso Pena, que seria usada por aviões cargueiros. De acordo com o secretário de Infraestrutura e Logística, José Richa Filho, que também esteve presente no evento, um estudo sobre a necessidade do projeto foi entregue ao ministro dos transportes. 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Entregamos uma pesquisa mostrando a importância da nova pista. Já vamos montar uma equipe para encontrar uma solução para que a construção aconteça em tempo razoável”, relatou. </w:t>
      </w:r>
    </w:p>
    <w:p>
      <w:pPr>
        <w:pStyle w:val="TextBody"/>
        <w:bidi w:val="0"/>
        <w:spacing w:lineRule="auto" w:line="326" w:before="0" w:after="0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NO INTERIOR - O governador e o ministro também conversaram sobre os investimentos e a parceria do Governo Federal e Governo Estadual em outros aeroportos do Paraná, como os de Cascavel, Maringá, Pato Branco e Ponta Grossa. “Essa parceria e o alinhamento de estratégia e visão que existem hoje entre o Governo do Estado e o Governo Federal vão possibilitar ótimos avanços no serviço de atendimento à população”, disse Rich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br/>
      </w:r>
      <w:r>
        <w:rPr>
          <w:rFonts w:cs="Arial" w:ascii="Arial" w:hAnsi="Arial"/>
          <w:b w:val="false"/>
          <w:i/>
          <w:iCs/>
          <w:color w:val="000000"/>
          <w:sz w:val="32"/>
          <w:szCs w:val="32"/>
        </w:rPr>
        <w:t>Beto Richa, ministério dos transportes,pesquisa sobre aeroportos, aeroporto afonso pena, terceira pista do afonso pena, governo do paraná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i/>
          <w:iCs/>
          <w:color w:val="000000"/>
          <w:sz w:val="32"/>
          <w:szCs w:val="32"/>
        </w:rPr>
        <w:t xml:space="preserve">são josé dos pinhais  </w:t>
      </w:r>
      <w:r>
        <w:rPr>
          <w:rFonts w:cs="Arial" w:ascii="Arial" w:hAnsi="Arial"/>
          <w:b w:val="false"/>
          <w:i/>
          <w:iCs/>
          <w:sz w:val="32"/>
          <w:szCs w:val="32"/>
        </w:rPr>
        <w:br/>
        <w:br/>
      </w:r>
      <w:r>
        <w:rPr>
          <w:rFonts w:cs="Arial" w:ascii="Arial" w:hAnsi="Arial"/>
          <w:b w:val="false"/>
          <w:sz w:val="32"/>
          <w:szCs w:val="32"/>
        </w:rPr>
        <w:br/>
        <w:b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0:33Z</dcterms:created>
  <dc:creator/>
  <dc:description/>
  <dc:language>en-US</dc:language>
  <cp:lastModifiedBy/>
  <dcterms:modified xsi:type="dcterms:W3CDTF">2017-01-24T15:50:40Z</dcterms:modified>
  <cp:revision>1</cp:revision>
  <dc:subject/>
  <dc:title/>
</cp:coreProperties>
</file>