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lang w:val="pt-PT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lang w:val="pt-PT"/>
        </w:rPr>
        <w:t>24.01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lang w:val="pt-PT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lang w:val="pt-PT"/>
        </w:rPr>
        <w:t xml:space="preserve">OPERAÇÃO VER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lang w:val="pt-PT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lang w:val="pt-PT"/>
        </w:rPr>
        <w:t>Corpo de Bombeiros já fez 594 resgates</w:t>
      </w:r>
    </w:p>
    <w:p>
      <w:pPr>
        <w:pStyle w:val="Normal"/>
        <w:jc w:val="both"/>
        <w:rPr>
          <w:b/>
          <w:b/>
          <w:bCs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lang w:val="pt-PT"/>
        </w:rPr>
        <w:t>e distribuiu 23,7 mil pulseirinh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i/>
          <w:i/>
          <w:iCs/>
          <w:color w:val="000000"/>
          <w:lang w:val="pt-PT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lang w:val="pt-PT"/>
        </w:rPr>
        <w:t>NOS PRIMEIROS 30 DIAS DA TEMPORADA FORAM 440 CRIANÇAS QUE SE PERDERAM DOS PAIS E FORAM ENCONTRADAS PELOS BOMBEIROS E GUARDA-VIDAS. O balanço do primeiro mês da temperada foi divulgado nesta terça-feira (24) por representantes de todos os órgãos do Governo do Estado que atuam no Verão Paraná com serviços e ações para veranistas e moradores do Litoral. Entre eles, a segurança pública, Sanepar, Copel, Defesa Civil, Esporte e Turismo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lang w:val="pt-PT"/>
        </w:rPr>
      </w:pPr>
      <w:r>
        <w:rPr>
          <w:rFonts w:eastAsia="Tahoma" w:cs="Tahoma" w:ascii="Tahoma" w:hAnsi="Tahoma"/>
          <w:b w:val="false"/>
          <w:bCs w:val="false"/>
          <w:i/>
          <w:iCs/>
          <w:color w:val="000000"/>
          <w:lang w:val="pt-PT"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lang w:val="pt-PT"/>
        </w:rPr>
        <w:t xml:space="preserve">Nos primeiros 30 dias da temporada foram 440 crianças que se perderam dos pais e foram encontradas pelos bombeiros e guarda-vidas. eles também registraram 23.175 casos de incidentes com águas-vivas, contra os 5.943 do primeiro mês da temporada anterior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Tahoma" w:hAnsi="Tahoma" w:cs="Tahoma"/>
          <w:color w:val="000000"/>
          <w:lang w:val="pt-PT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lang w:val="pt-PT"/>
        </w:rPr>
        <w:t>O</w:t>
      </w:r>
      <w:r>
        <w:rPr>
          <w:rFonts w:cs="Tahoma" w:ascii="Tahoma" w:hAnsi="Tahoma"/>
          <w:color w:val="000000"/>
          <w:lang w:val="pt-PT"/>
        </w:rPr>
        <w:t xml:space="preserve"> Corpo de Bombeiros registrou nos primeiros 30 dias do Verão Paraná 682 incidentes na água, com 594 resgates e oito óbitos por afogamento. No primeiro mês da temporada anterior foram feitos 608 resgates e houve </w:t>
      </w:r>
      <w:r>
        <w:rPr>
          <w:rFonts w:cs="Tahoma" w:ascii="Tahoma" w:hAnsi="Tahoma"/>
          <w:bCs/>
          <w:color w:val="000000"/>
          <w:lang w:val="pt-PT"/>
        </w:rPr>
        <w:t>seis</w:t>
      </w:r>
      <w:r>
        <w:rPr>
          <w:rFonts w:cs="Tahoma" w:ascii="Tahoma" w:hAnsi="Tahoma"/>
          <w:color w:val="000000"/>
          <w:lang w:val="pt-PT"/>
        </w:rPr>
        <w:t xml:space="preserve"> óbitos por afogamento. Já o número de advertências caiu de 20.553 para 17.193 neste verão, e o número de orientações passou de 34.221 para 41.763. </w:t>
      </w:r>
    </w:p>
    <w:p>
      <w:pPr>
        <w:pStyle w:val="Normal"/>
        <w:jc w:val="both"/>
        <w:rPr>
          <w:rFonts w:ascii="Tahoma" w:hAnsi="Tahoma" w:cs="Tahoma"/>
          <w:color w:val="000000"/>
          <w:lang w:val="pt-PT"/>
        </w:rPr>
      </w:pPr>
      <w:r>
        <w:rPr>
          <w:rFonts w:cs="Tahoma" w:ascii="Tahoma" w:hAnsi="Tahoma"/>
          <w:color w:val="000000"/>
          <w:lang w:val="pt-PT"/>
        </w:rPr>
        <w:t xml:space="preserve">Os dados foram divulgados em entrevista coletiva com representantes de todos os órgãos do Governo do Estado que atuam no Verão Paraná com um conjunto de serviços e ações para moradores e veranistas. O balanço das ações da PM, da Polícia Ambiental, da Polícia Rodoviária e do Corpo de Bombeiros foram apresentadas nesta terça-feira (24) pelo coordenador do Verão Paraná 2016/2017, pelo major Paulo Roberto Lima, secretário executivo do Verão Paraná, e representantes dos demais órgãos estaduais.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lang w:val="pt-PT"/>
        </w:rPr>
        <w:t>Entre eles, a segurança pública, Sanepar, Copel, Defesa Civil, Esporte e Turismo.</w:t>
      </w:r>
    </w:p>
    <w:p>
      <w:pPr>
        <w:pStyle w:val="Normal"/>
        <w:jc w:val="both"/>
        <w:rPr>
          <w:rFonts w:ascii="Tahoma" w:hAnsi="Tahoma" w:cs="Tahoma"/>
          <w:color w:val="000000"/>
          <w:lang w:val="pt-PT"/>
        </w:rPr>
      </w:pPr>
      <w:r>
        <w:rPr>
          <w:rFonts w:cs="Tahoma" w:ascii="Tahoma" w:hAnsi="Tahoma"/>
          <w:color w:val="000000"/>
          <w:lang w:val="pt-PT"/>
        </w:rPr>
        <w:t xml:space="preserve">Os dados correspondem ao período de 22 de dezembro de 2016 a 23 de janeiro de 2017 e a comparação é com o mesmo período do verão anterior. </w:t>
      </w:r>
      <w:r>
        <w:rPr>
          <w:rFonts w:cs="Tahoma" w:ascii="Tahoma" w:hAnsi="Tahoma"/>
          <w:color w:val="000000"/>
          <w:sz w:val="22"/>
          <w:lang w:val="pt-PT"/>
        </w:rPr>
        <w:t xml:space="preserve">“As ações destes primeiros 30 dias trouxeram resultados altamente positivos, considerando toda a infraestrutura disponibilizada pelo Governo do Estado para atendimento da população no Litoral do Estado”, disse o major Lima. “Conseguimos reduzir índices como furtos e roubos e aumentar a qualidade do serviço oferecido com novos equipamentos e investimentos governamentais. No entanto, o mais importante é a união de todos os órgãos em prol de um objetivo comum, melhor atender o cidadão", afirmou. </w:t>
      </w:r>
      <w:r>
        <w:rPr>
          <w:rFonts w:cs="Tahoma" w:ascii="Tahoma" w:hAnsi="Tahoma"/>
          <w:color w:val="000000"/>
          <w:lang w:val="pt-PT"/>
        </w:rPr>
        <w:t xml:space="preserve">    </w:t>
      </w:r>
    </w:p>
    <w:p>
      <w:pPr>
        <w:pStyle w:val="Normal"/>
        <w:jc w:val="both"/>
        <w:rPr>
          <w:rFonts w:ascii="Tahoma" w:hAnsi="Tahoma" w:cs="Tahoma"/>
          <w:color w:val="000000"/>
          <w:lang w:val="pt-PT"/>
        </w:rPr>
      </w:pPr>
      <w:r>
        <w:rPr>
          <w:rFonts w:cs="Tahoma" w:ascii="Tahoma" w:hAnsi="Tahoma"/>
          <w:color w:val="000000"/>
          <w:lang w:val="pt-PT"/>
        </w:rPr>
        <w:t xml:space="preserve">CRIANÇAS - Com relação às crianças perdidas e encontradas o número subiu de 318 na temporada anterior para 440 nesta. Na temporada anterior foram distribuídas  18.573 pulseirinhas. O número passou para 23.717 neste ano. Para início de temporada, os casos de incidentes (envenenamento) com águas-vivas também subiram de 5.943 para 23.175.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color w:val="000000"/>
          <w:lang w:val="pt-PT"/>
        </w:rPr>
        <w:t xml:space="preserve">ORIENTAÇÃO - Os bombeiros atuam nos balneários do Litoral e também nas costas Oeste, Sudoeste e Noroeste. Somente no Litoral são 661 profissionais para as mais diversas atividades de prevenção e perigo (644 bombeiros militares e 17 guardas-vidas civis) nos locais de banho e de maior concentração de veranistas. Eles orientam sobre os cuidados no mar, para evitar afogamentos e outras situações de perigo à vida. </w:t>
      </w:r>
    </w:p>
    <w:p>
      <w:pPr>
        <w:pStyle w:val="NormalWeb"/>
        <w:spacing w:before="28" w:after="28"/>
        <w:jc w:val="both"/>
        <w:rPr>
          <w:rFonts w:ascii="Tahoma" w:hAnsi="Tahoma" w:cs="Tahoma"/>
          <w:color w:val="000000"/>
          <w:lang w:val="pt-PT"/>
        </w:rPr>
      </w:pPr>
      <w:r>
        <w:rPr>
          <w:rFonts w:eastAsia="Tahoma" w:cs="Tahoma" w:ascii="Tahoma" w:hAnsi="Tahoma"/>
        </w:rPr>
        <w:t>“</w:t>
      </w:r>
      <w:r>
        <w:rPr>
          <w:rFonts w:cs="Tahoma" w:ascii="Tahoma" w:hAnsi="Tahoma"/>
        </w:rPr>
        <w:t>Focamos na aplicação de guarda-vidas por meio de tático móvel, que amplia o raio de atendimento ao banhista. É um trabalho de prevenção, que atende uma área maior, fiscalizando e orientando as pessoas que possam estar em locais de risco ou não nas praias, dando uma resposta mais rápida para algumas ocorrências. Os quadriciclos dão agilidade nas ações”, explica o tenente-coronel Paulo.</w:t>
      </w:r>
    </w:p>
    <w:p>
      <w:pPr>
        <w:pStyle w:val="Normal"/>
        <w:jc w:val="both"/>
        <w:rPr>
          <w:rFonts w:ascii="Tahoma" w:hAnsi="Tahoma" w:cs="Tahoma"/>
          <w:color w:val="000000"/>
          <w:lang w:val="pt-PT"/>
        </w:rPr>
      </w:pPr>
      <w:r>
        <w:rPr>
          <w:rFonts w:cs="Tahoma" w:ascii="Tahoma" w:hAnsi="Tahoma"/>
          <w:color w:val="000000"/>
          <w:lang w:val="pt-PT"/>
        </w:rPr>
        <w:t xml:space="preserve">Além da ação nas praias, também foram registrados neste primeiro mês de atividades 40 ocorrências de incêndio, 77 acidentes de trânsito e 82 de prevenção e auxílio. No mesmo período do verão anterior foram 57 ocorrências de incêndio, 98 acidentes de trânsito e 131 de prevenção e auxílio.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color w:val="000000"/>
          <w:lang w:val="pt-PT"/>
        </w:rPr>
        <w:t xml:space="preserve">TEMPO REAL – Nesta temporada, o Corpo de Bombeiros lançou um aplicativo para celular para melhor atender a população. Por meio do telefone as pessoas podem ter acesso à informações em tempo real sobre abertura e fechamento de postos de guarda vidas, alertas em relação à águas-vivas, mau tempo, incidência de raios, descargas atmosféricas. </w:t>
      </w:r>
    </w:p>
    <w:p>
      <w:pPr>
        <w:pStyle w:val="NormalWeb"/>
        <w:spacing w:before="28" w:after="2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>“</w:t>
      </w:r>
      <w:r>
        <w:rPr>
          <w:rFonts w:cs="Tahoma" w:ascii="Tahoma" w:hAnsi="Tahoma"/>
        </w:rPr>
        <w:t xml:space="preserve">Nos preparamos como nos demais anos, capacitando o nosso pessoal para que possamos dar um atendimento diferenciado para a sociedade. Também estamos trabalhando com novas tecnologias e estratégias, pois nosso objetivo é garantir a segurança dos banhistas”, diz o Comandante do 8º Grupamento de Bombeiros (8º GB) e Coordenador do Verão Paraná pelo Corpo de Bombeiros, </w:t>
      </w:r>
      <w:r>
        <w:rPr>
          <w:rFonts w:cs="Tahoma" w:ascii="Tahoma" w:hAnsi="Tahoma"/>
          <w:color w:val="000000"/>
        </w:rPr>
        <w:t>tenente-coronel Paulo Henrique de Sou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lang w:val="pt-PT"/>
        </w:rPr>
      </w:pPr>
      <w:r>
        <w:rPr>
          <w:rFonts w:cs="Tahoma" w:ascii="Tahoma" w:hAnsi="Tahoma"/>
          <w:i/>
          <w:iCs/>
          <w:lang w:val="pt-PT"/>
        </w:rPr>
        <w:t>Beto Richa, Verão Paraná, Polícia Militar do Paraná, Corpo de Bombeiros do Paraná,  governo do paraná</w:t>
      </w:r>
    </w:p>
    <w:p>
      <w:pPr>
        <w:pStyle w:val="Normal"/>
        <w:jc w:val="both"/>
        <w:rPr>
          <w:rFonts w:ascii="Tahoma" w:hAnsi="Tahoma" w:cs="Tahoma"/>
          <w:i/>
          <w:i/>
          <w:iCs/>
          <w:lang w:val="pt-PT"/>
        </w:rPr>
      </w:pPr>
      <w:r>
        <w:rPr>
          <w:rFonts w:cs="Tahoma" w:ascii="Tahoma" w:hAnsi="Tahoma"/>
          <w:i/>
          <w:iCs/>
          <w:lang w:val="pt-PT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lang w:val="pt-PT"/>
        </w:rPr>
      </w:pPr>
      <w:r>
        <w:rPr>
          <w:rFonts w:cs="Tahoma" w:ascii="Tahoma" w:hAnsi="Tahoma"/>
          <w:i/>
          <w:iCs/>
          <w:lang w:val="pt-PT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lang w:val="pt-PT"/>
        </w:rPr>
      </w:pPr>
      <w:r>
        <w:rPr>
          <w:rFonts w:cs="Tahoma" w:ascii="Tahoma" w:hAnsi="Tahoma"/>
          <w:i/>
          <w:iCs/>
          <w:color w:val="000000"/>
          <w:lang w:val="pt-PT"/>
        </w:rPr>
        <w:t xml:space="preserve">matinhos, guaratuba, pontal do paraná, paranaguá, morretes, antonina, guaraqueçaba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lang w:val="pt-PT"/>
        </w:rPr>
      </w:pPr>
      <w:r>
        <w:rPr>
          <w:rFonts w:cs="Tahoma" w:ascii="Tahoma" w:hAnsi="Tahoma"/>
          <w:i/>
          <w:iCs/>
          <w:color w:val="000000"/>
          <w:lang w:val="pt-PT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lang w:val="pt-PT"/>
        </w:rPr>
      </w:pPr>
      <w:r>
        <w:rPr>
          <w:rFonts w:cs="Tahoma" w:ascii="Tahoma" w:hAnsi="Tahoma"/>
          <w:i/>
          <w:iCs/>
          <w:color w:val="000000"/>
          <w:lang w:val="pt-PT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lang w:val="pt-PT"/>
        </w:rPr>
      </w:pPr>
      <w:r>
        <w:rPr>
          <w:rFonts w:cs="Tahoma" w:ascii="Tahoma" w:hAnsi="Tahoma"/>
          <w:i/>
          <w:iCs/>
          <w:color w:val="000000"/>
          <w:lang w:val="pt-PT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lang w:val="pt-PT"/>
        </w:rPr>
      </w:pPr>
      <w:r>
        <w:rPr>
          <w:rFonts w:cs="Tahoma" w:ascii="Tahoma" w:hAnsi="Tahoma"/>
          <w:i/>
          <w:iCs/>
          <w:color w:val="00000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" w:after="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6:22Z</dcterms:created>
  <dc:creator/>
  <dc:description/>
  <dc:language>en-US</dc:language>
  <cp:lastModifiedBy/>
  <cp:revision>0</cp:revision>
  <dc:subject/>
  <dc:title/>
</cp:coreProperties>
</file>