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TEM FOTO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navaí e região aproveitam os serviços do Mutirão da Cidana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cxmsonormal"/>
        <w:shd w:fill="FFFFFF" w:val="clear"/>
        <w:spacing w:before="0" w:after="0"/>
        <w:rPr/>
      </w:pPr>
      <w:r>
        <w:rPr>
          <w:rFonts w:cs="Arial" w:ascii="Arial" w:hAnsi="Arial"/>
          <w:color w:val="444444"/>
          <w:sz w:val="28"/>
          <w:szCs w:val="28"/>
        </w:rPr>
        <w:t>Paranavaí mais uma vez foi destaque durante todo o sábado com os serviços do Mutirão da Cidadania, que começou na sexta-feira (22) e termina neste domingo (24) na Praça  dos Pioneiros, no centro da cidade. Vários municípios da região organizaram caravanas para usufruir dos serviços gratuitos oferecidos na feira.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Amaporã, por exemplo,  organizou caravana com 40 pessoas que se inscreveram em 45 serviços desde a emissão de CPF, Carteira de Identidade, 2ª via de certidão de nascimento e casamento a até inscrição para casamento coletivo.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Ecxmsonormal"/>
        <w:shd w:fill="FFFFFF" w:val="clear"/>
        <w:spacing w:before="0" w:after="0"/>
        <w:rPr/>
      </w:pPr>
      <w:r>
        <w:rPr>
          <w:rFonts w:cs="Arial" w:ascii="Arial" w:hAnsi="Arial"/>
          <w:color w:val="444444"/>
          <w:sz w:val="28"/>
          <w:szCs w:val="28"/>
        </w:rPr>
        <w:t>“</w:t>
      </w:r>
      <w:r>
        <w:rPr>
          <w:rFonts w:cs="Arial" w:ascii="Arial" w:hAnsi="Arial"/>
          <w:color w:val="444444"/>
          <w:sz w:val="28"/>
          <w:szCs w:val="28"/>
        </w:rPr>
        <w:t>Até agora não tinha nenhum documento que comprovasse minha existência. Agora, através da Ação Social, que me trouxe aqui pra fazer os documentos, me sinto vivo.” disse o boia-fria Roberto dos Santos, de 36 anos.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As caravanas de Planaltina do Paraná, Uniflor, Inajá, Tamboara e São João do Cauia e Amaporã foram atendidas na sexta feira, enquanto neste sábado as de Mirador, Marilena,  Amaporã, alto Paraná e Planaltina do Paraná também inscreveram-se para os mesmos serviços. 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Ecxmsonormal"/>
        <w:shd w:fill="FFFFFF" w:val="clear"/>
        <w:spacing w:before="0" w:after="0"/>
        <w:rPr/>
      </w:pPr>
      <w:r>
        <w:rPr>
          <w:rFonts w:cs="Arial" w:ascii="Arial" w:hAnsi="Arial"/>
          <w:color w:val="444444"/>
          <w:sz w:val="28"/>
          <w:szCs w:val="28"/>
        </w:rPr>
        <w:t>“</w:t>
      </w:r>
      <w:r>
        <w:rPr>
          <w:rFonts w:cs="Arial" w:ascii="Arial" w:hAnsi="Arial"/>
          <w:color w:val="444444"/>
          <w:sz w:val="28"/>
          <w:szCs w:val="28"/>
        </w:rPr>
        <w:t xml:space="preserve">Esse trabalho prévio para organizar as caravanas é muito importante, pois dessa forma é possível trazer as pessoas que necessitam resolver suas questões”, disse o Coordenador do Mutirão da Cidadania, Edson Luiz Arantes. 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Ecxmsonormal"/>
        <w:shd w:fill="FFFFFF" w:val="clear"/>
        <w:spacing w:before="0" w:after="0"/>
        <w:rPr/>
      </w:pPr>
      <w:r>
        <w:rPr>
          <w:rFonts w:cs="Arial" w:ascii="Arial" w:hAnsi="Arial"/>
          <w:b/>
          <w:color w:val="444444"/>
          <w:sz w:val="28"/>
          <w:szCs w:val="28"/>
        </w:rPr>
        <w:t>SERVIÇOS</w:t>
      </w:r>
      <w:r>
        <w:rPr>
          <w:rFonts w:cs="Arial" w:ascii="Arial" w:hAnsi="Arial"/>
          <w:color w:val="444444"/>
          <w:sz w:val="28"/>
          <w:szCs w:val="28"/>
        </w:rPr>
        <w:t xml:space="preserve"> - Um serviço muito procurado no sábado  foi na área do Pró-renal, prevenção a diabete e saúde bucal. A Secretaria de Saúde de Paranavaí ofereceu à população os serviços de prevenção a essas doenças, além de ensinar a técnica correta de escovação e informar sobre o autoexame da boca.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09:00Z</dcterms:created>
  <dc:creator>Levy</dc:creator>
  <dc:description/>
  <dc:language>en-US</dc:language>
  <cp:lastModifiedBy>LUCIMERE</cp:lastModifiedBy>
  <dcterms:modified xsi:type="dcterms:W3CDTF">2013-11-23T18:09:00Z</dcterms:modified>
  <cp:revision>2</cp:revision>
  <dc:subject/>
  <dc:title/>
</cp:coreProperties>
</file>