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23.12.2015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VERÃO PARANÁ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sz w:val="28"/>
          <w:szCs w:val="28"/>
        </w:rPr>
        <w:t>Sanepar está preparada par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atender veranistas no Litoral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NA BAIXA TEMPORADA, A EQUIPE DA EMPRESA FEZ MANUTENÇÃO DE EQUIPAMENTOS, INSTALAÇÕES E INFRAESTRUTURA em Guaratuba, Matinhos, Pontal do Paraná, Guaraqueçaba e Morretes. A capacidade instalada é suficiente para atender a demanda. O consumo pode ser maior no Ano Novo e a empresa dá dicas sobre como a população pode ajudar a evitar falta de água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Emphasis"/>
          <w:rFonts w:cs="Times New Roman"/>
          <w:sz w:val="28"/>
          <w:szCs w:val="28"/>
        </w:rPr>
        <w:t>Na baixa temporada, a equipe da empresa fez manutenção de equipamentos, instalações e infraestrutura em Guaratuba, Matinhos, Pontal do Paraná, Guaraqueçaba e Morretes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sistema de abastecimento nos municípios de Guaraqueçaba, Guaratuba, Matinhos, Morretes e Pontal do Paraná, atendidos Sanepar, está pronto para produzir água suficiente para atender o consumo dos moradores e veranistas. Durante o período de baixa temporada, a equipe permanente da Sanepar no Litoral trabalhou na manutenção dos equipamentos, das instalações físicas e da infraestrutura, inclusive de informática e de logística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A capacidade instalada é suficiente para abastecer todos os clientes”, destaca o presidente da Companhia, Mounir Chaouwiche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consumo pode ser maior do que a capacidade de produção no Ano Novo, data que o número de pessoas nas cidades do Litoral aumenta de forma significativa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ra amenizar eventual falta de água, a população deve colaborar. Uma das principais orientações para o consumo responsável é saber usar a água tratada no horário de pico – das 10h às 18h. Neste período, a recomendação é para que a água seja utilizada prioritariamente para o preparo dos alimentos. Os banhos, neste horário, devem ser curto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IXA-D’ÁGUA DO TAMANHO CERTO – O gerente da Sanepar no Litoral, Romilson Gonçalves, destaca que a eventual falta de água em determinadas regiões pode ter várias causas. Uma delas é a falta de caixa-d’água adequada ao total de pessoas que estarão no imóvel no Ano Novo. “Em muitas casas, o reservatório domiciliar instalado é suficiente para atender cinco pessoas, mas no dia 31 de dezembro lá estão 20 pessoas. É evidente que a caixa-d’água não vai atender a demanda, se houver algum problema no sistema”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utra recomendação da Sanepar é encher a piscina fora do horário de pico. O volume de uma piscina de cinco mil litros corresponde ao consumo médio, durante 15 dias, de uma família de quatro pessoas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Para limpar as calçadas, o ideal é retirar areia, folhas e a sujeira mais grossa com uma vassoura, antes de jogar água. Usar mangueira ou lavadora de alta pressão para limpar calçada, sem varrer antes, é gastar água sem necessidade. Reaproveite a água de lavagem de roupas para limpeza de banheiros e calçadas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ambém é necessário cuidado com as piscinas plásticas. “Muitos clientes trocam a água diariamente. Não é necessário. Basta que as crianças tirem a areia antes de entrar na piscina, que deve ser higienizada com uma colher (das de sopa) de água sanitária para cada mil litros de água”, diz Romilson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Outra dica é cobrir a piscina quando ela não estiver sendo utilizada para evitar que sujeira caia na água e também o surgimento de focos do mosquito (Aedes aegypti) transmissor da dengue e de outras doenças. O processo pode ser repetido uma vez a cada quatro dias, mantendo a água em condição adequada por até 20 dias, se não for suja com terra ou areia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aiba mais sobre o trabalho do Governo do Estado em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eto Richa, Sanepar, Verão Paraná, Governo do Paraná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uaraqueçaba, Guaratuba, Matinhos, Morretes, Pontal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34:00Z</dcterms:created>
  <dc:creator/>
  <dc:description/>
  <cp:keywords/>
  <dc:language>en-US</dc:language>
  <cp:lastModifiedBy>spavlosk</cp:lastModifiedBy>
  <dcterms:modified xsi:type="dcterms:W3CDTF">2015-12-23T16:58:00Z</dcterms:modified>
  <cp:revision>2</cp:revision>
  <dc:subject/>
  <dc:title/>
</cp:coreProperties>
</file>