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23.12.2014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PERAÇÃO VERÃ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epar faz ação sobre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ortância do us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racional da água no Litoral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 empresa tem estrutura suficiente para atender veranistas e moradores e  eventual falta de água pode ocorrer por desperdício ou excesso de consumo. Piscinas plásticas exigem cuidado especial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nepar vai distribuir folhetos e outros materiais informativos para alertar os veranistas e moradores do Litoral sobre a importância do uso racional da água. O material aborda temas como o uso das piscinas. A recomendação é para que a complementação do nível das piscinas seja feita antes das 10 horas ou após as 22 horas. As piscinas plásticas exigem mais cuidados para evitar desperdício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anistas e moradores das cidades atendidas pela Companhia podem contar com a  estrutura da empresa para produção e distribuição de água tratada. A infraestrutura disponível em Pontal do Paraná, Guaratuba, Matinhos, Guaraqueçaba e Morretes é suficiente para atender, de forma permanente. Eventuais desabastecimentos podem ocorrer nos dias de pico, como no Reveillon, devido ao desperdício e ao uso inadequado da águ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CINAS - Considerando que no Litoral, no período de alta temporada, a média de consumo é de cerca 200 litros,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olume de água necessário para encher uma piscina com capacidade para 10 mil litros é equivalente ao consumo diário de 50 pessoas ou ao consumo médio mensal de uma família de até 4 pessoa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piscina de 5 mil litros equivale ao consumo diário de 25 pessoas e uma piscina de mil litros contém água suficiente para atender o consumo de 5 pessoas por dia. “A troca constante da água das piscinas pequenas pode contribuir para o desequilíbrio do sistema de abastecimento”, alerta o gerente da Sanepar no Litoral, Romilson Gonçalve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ilson diz que a produção de água é suficiente para abastecer todos os clientes. “Por conta do excesso do consumo, em determinados horários ou regiões, pode não haver pressão para a água subir até a caixa-d'água, mas o produto estará disponível no cavalete”, diz ele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CONOMIZAR – Não é necessário trocar a água da piscina diariamente. Para manter a qualidade da água, basta adicionar uma colher de água sanitária para cada mil litros e cobrir a piscina quando não estiver em us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r a torneira ao escovar os dentes, fazer a barba, ensaboar as mãos ou a louça são atitudes importantes para evitar o desperdício de água. A ducha, após o banho de praia, deve ser rápida. A Sanepar também orienta a população a limpar as calçadas com vassoura para tirar a areia, folhas e outros materiais. A água da mangueira não deve ser utilizada para “varrer” a sujeir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g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to Richa, sanepar, Litoral do Paraná, Operação Verão, desperdício de água, gov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s:   Pontal do Paraná, Guaratuba, Matinhos, Guaraqueçaba e Morret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p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8:32Z</dcterms:created>
  <dc:creator/>
  <dc:description/>
  <dc:language>en-US</dc:language>
  <cp:lastModifiedBy/>
  <cp:revision>0</cp:revision>
  <dc:subject/>
  <dc:title/>
</cp:coreProperties>
</file>