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3-12-201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quart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TENDIMENTO À POPULAÇÃ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aúde repass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R$ 2,8 milhões para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ssistência no Lito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objetivo é reforçar as equipes que atuarão nos principais hospitais e prontos-socorros da regiã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governo estadual repassou nesta quarta-feira (23) R$ 2,8 milhões às sete prefeituras do Litoral para ampliar a oferta de serviços de saúde durante a operação Verão Paraná 2015/2016. O recurso deve ser utilizado, principalmente, para a contratação de plantões extras de médicos, enfermeiros e técnicos de enfermagem. O objetivo é reforçar as equipes que atuarão nos principais hospitais e prontos-socorros da regi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previsão é que a escala de trabalho nessas unidades receba um aporte de quatro mil plantões extras. De acordo com o secretário estadual da Saúde, Michele Caputo Neto, se for necessário, o Estado aumentará o valor repassado aos municípios. “É nosso compromisso apoiar os municípios no que for preciso para preparar os serviços de saúde do Litoral. A intenção é garantir a assistência adequada dos moradores e veranistas durante a operação verão”, afirmou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dinheiro também será destinado à compra de materiais médicos e outros itens necessários para abastecer as unidades já contando com o aumento da demanda por atendimentos. “A população do Litoral cresce significativamente neste período e sozinhos os municípios não conseguiriam arcar com as despesas com o reforço no atendimento de saúde que se faz necessário”, afirmou a diretora da 1ª Regional de Saúde de Paranaguá, Ilda Nagafut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timizar o uso dos recursos, as prefeituras se organizaram através do Consórcio Intermunicipal de Saúde do Litoral, o Cislipa, que também já gerencia o Serviço de Atendimento Móvel de Urgência (Samu). A entidade recebeu o valor integral repassado pelo Estado aos municípios e centralizou a gestão e contratação temporária dos profissionais de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prefeito de Pontal do Paraná e presidente do Cislipa, Edgar Rossi, esta foi a alternativa encontrada para viabilizar toda a estrutura de atendimento que estará disponível na temporada. “Desta forma, facilitamos o processo de contratação e organizamos a escala de plantões de uma maneira que atenda as necessidades de cada município durante a temporada”, disse Ros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Saúde do Paraná, Cislipa, Sam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tal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9:00Z</dcterms:created>
  <dc:creator>SECS</dc:creator>
  <dc:description/>
  <cp:keywords/>
  <dc:language>en-US</dc:language>
  <cp:lastModifiedBy>SECS</cp:lastModifiedBy>
  <dcterms:modified xsi:type="dcterms:W3CDTF">2015-12-23T16:27:00Z</dcterms:modified>
  <cp:revision>7</cp:revision>
  <dc:subject/>
  <dc:title>Saiba mais sobre o trabalho do governo do Estado em:</dc:title>
</cp:coreProperties>
</file>