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.12.201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VESTIMENTO HISTÓRIC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a e Kassab anunciam R$ 252 milhõ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 ampliar sistema de esgoto no Litoral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AS OBRAS SERÃO EM MATINHOS E PONTAL DO PARANÁ. O GOVERNADOR RECEBEU O MINISTRO DAS CIDADES  e ressaltou que este será o maior investimento nesta área da história da região. Serão beneficiados 57 mil moradores, além dos veranistas. O investimento é financiado pela Caixa e BRDE. “Os índices de tratamento de esgoto no Litoral serão superiores à média nacional e próximos aos de países de primeiro mundo”, disse o governado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As obras serão em Matinhos e Pontal do Paraná. O governador recebeu o ministro das Cidades  e ressaltou que este será o maior investimento nesta área da história da região. Serão beneficiados 57 mil moradores, além dos veranista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ador Beto Richa recebeu nesta terça-feira (23), no Palácio Iguaçu, em Curitiba, o ministro das Cidades, Gilberto Kassab. No encontro, Richa e o ministro anunciaram investimentos de R$ 252 milhões para a ampliação do Sistema de Esgotamento Sanitário nos municípios de Matinhos e Pontal do Paraná, no Litoral do Estado. Será o maior investimento em saneamento da história na região e beneficiará cerca de 57 mil moradores das duas cidades, além dos veranistas. </w:t>
      </w:r>
    </w:p>
    <w:p>
      <w:pPr>
        <w:pStyle w:val="TextBody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recursos são oriundos da Caixa Econômica Federal e do Banco Regional de Desenvolvimento do Extremo Sul (BRDE), dentro do programa Saneamento para Todos, do Governo Federal, que utiliza recursos do FGTS. Do total anunciado, R$ 176,4 milhões serão financiados pela Caixa e R$ 58,8 milhões pelo BRDE. As obras começam em janeiro de 2016 e serão concluídas em 2019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Estamos lutando há mais de dois anos para viabilizar este grande projeto. Quando entrei no governo, em 2011, assumi o compromisso de mudar a realidade de nosso Litoral, que deve ser lembrado pelo poder público todos os dias do ano, não só na época de temporada”, afirmou o governador na solenidade, com a presença da vice-governadora Cida Borghetti, do secretário Nacional de Saneamento Ambiental, Paulo Ferreira; do Chefe Casa Civil, Eduardo Sciarra, secretários estaduais e prefeitos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icha destacou que os fortes investimentos em saneamento já realizados no Litoral refletiram nos índices de balneabilidade e fizeram com que, pela primeira vez, todas as praias paranaenses estejam próprias para banho.  </w:t>
      </w: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stamos mudando a estrutura dos municípios dessa região. Agora, com esse grande investimento, os índices de coleta e tratamento de esgoto no Litoral do Paraná serão superiores à média nacional e próximos aos de países de primeiro mundo”, afirmou o governador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 as obras, o índice de atendimento com coleta e tratamento de esgoto em Matinhos pasará dos atuais 52,02% para 85% da população urbana. Em Pontal do Paraná o índice será elevado dos atuais 25,95% para 75%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ministro Kassab destacou o trabalho em parceria entre os governos estadual e federal e as prefeituras para garantir mais qualidade de vida à população. “É muito importante a disposição do Governo do Estado e das prefeituras de trabalharem juntos. A determinação do governo federal é trabalhar junto com os estados e municípios para realizar obras que beneficiem a população. Investir em saneamento é investir em saúde e qualidade de vida”, afirmou Kassab.</w:t>
      </w:r>
    </w:p>
    <w:p>
      <w:pPr>
        <w:pStyle w:val="TextBody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BERTURA – Com o novo sistema, a cobertura de saneamento de Matinhos vai passar dos atuais 52% para 85% da população. O atendimento em Pontal do Paraná vai triplicar, passando de 26% para 75%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Litoral sofre muito com a situação de casas com fossas sépticas, que além de não dar uma garantia na questão ambiental, também prejudica a saúde das pessoas, com o transbordamento”, ressaltou o presidente da Sanepar, Mounir Chaowiche. “Da forma que vamos implantar este projeto, com a coleta e o tratamento do esgoto, vamos controlar a emissão, garantindo a preservação dos rios e mananciais”, disse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RAS – Com o investimento de R$ 252 milhões, serão construídas  </w:t>
      </w:r>
      <w:r>
        <w:rPr>
          <w:rFonts w:cs="Arial" w:ascii="Arial" w:hAnsi="Arial"/>
          <w:sz w:val="36"/>
          <w:szCs w:val="36"/>
          <w:shd w:fill="FFFFFF" w:val="clear"/>
        </w:rPr>
        <w:t>29 estações elevatórias de esgoto (EEEs), sendo 14 no município de Matinhos, entre os balneários de Caiobá e Monções. No município de Pontal do Paraná serão 15 unidades, entre os balneários de Beltrami e Pontal do Sul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Matinhos, serão implantados 274 quilômetros de redes coletoras (14,5 quilômetros de remanejamento), 13.584 ligações de esgoto (979 remanejadas) e 14 elevatórias de esgoto. Em Pontal do Paraná, serão 255 quilômetros de redes coletoras, 12.395 ligações e 15 elevatórias de esgotos. Todo o esgoto coletado será transportado às Estações de Tratamento de Esgoto operadas pela Sanepar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TextBody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efeito de Matinhos, Eduardo Dalmora, ressaltou os benefícios do investimento para a população. “É uma obra que trará mais segurança e saúde para os moradores de Matinhos e para os turistas que nos visitam, garantindo também uma melhor balneabilidade do mar. Teremos praias totalmente limpas e despoluídas”, disse ele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O reflexo na área da saúde foi ressaltado, também, pelo prefeito de Pontal do Paraná, Edgar Rossi. “</w:t>
      </w:r>
      <w:r>
        <w:rPr>
          <w:rFonts w:cs="Arial" w:ascii="Arial" w:hAnsi="Arial"/>
          <w:sz w:val="36"/>
          <w:szCs w:val="36"/>
        </w:rPr>
        <w:t xml:space="preserve">Sabemos que os lençóis freáticos do Litoral são muito sensível, o que aumenta a necessidade do tratamento adequado do esgoto. Essa é uma obra muito esperada pela população”, afirmou Rossi. </w:t>
      </w:r>
    </w:p>
    <w:p>
      <w:pPr>
        <w:pStyle w:val="TextBody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ÇÃO DE ATIVOS – A Sanepar inaugura, neste projeto, um novo modelo de contrato, chamado de locação de ativos. A empresa vencedora da licitação – Goetze Lobato – contrata o financiamento junto à Caixa e é responsável pelo aporte de recursos financeiros e materiais necessários durante a execução das obras. Após a conclusão das obras, a Sanepar paga à empresa um valor mensal de locação por 20 anos. Ao término do contrato, as obras serão incorporadas ao patrimônio da Sanepar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Esta modelo garante que a construtora possa iniciar os trabalhos imediatamente e que a seja concluída nos próximos dois anos”, explicou o presidente da Sanepar, Mounir Chaowiche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ta é também a primeira operação privada do BRDE com recursos do FGTS via programa Saneamento para Todos. “É uma junção do Governo do Paraná com o BRDE para o desenvolvimento da sustentabilidade das cidades. Estabelecemos uma nova vertente junto ao setor público, dando condições para grandes investimentos em benefício da comunidade”, afirmou o diretor de operações do BRDE, Wilson Quinteiro. 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RANDI – Ainda nesta quarta-feira, o ministro Gilberto Kassab foi a Sarandi, na região Noroeste, para o anúncio de R$ 20,7 milhões para a ampliação do sistema de saneamento da cidade. As obras em Sarandi abrangem parte das bacias 1 e 2, com execução de 226 quilômetros de rede; uma Estação Elevatória de Esgoto; 5,5 quilômetros de emissários de esgoto; 1,7 quilômetro de linha de recalque e 10.934 ligações prediais. Estima-se que 12 mil pessoas sejam beneficiadas na regiã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ÇAS - Participaram do evento os secretários estaduais da Infraestrutura e Logística, José Richa Filho; da Agricultura e Abastecimento, Norberto Ortigara; e do Planejamento e Coordenação Geral, Sílvio Barros; o diretor Administrativo do BRDE, Orlando Pessuti; a prefeita de Guaratuba, Ivani Justus; os deputados federais Evandro Junior e Ricardo Barros e a deputada estadual Maria Vitória Barro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Ministério das Cidades, Sanepar, saneamento no litoral do Paraná, Caixa, BRDE, Governo do Paran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inhos, Pontal do Paraná, Paranaguá, Morretes, Antonina, Guaratuba, Guaraqueçaba</w:t>
      </w:r>
    </w:p>
    <w:p>
      <w:pPr>
        <w:pStyle w:val="TextBody"/>
        <w:spacing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7:00Z</dcterms:created>
  <dc:creator>ana_tigrinho</dc:creator>
  <dc:description/>
  <dc:language>en-US</dc:language>
  <cp:lastModifiedBy>ana_tigrinho</cp:lastModifiedBy>
  <cp:lastPrinted>2015-12-23T10:44:00Z</cp:lastPrinted>
  <dcterms:modified xsi:type="dcterms:W3CDTF">2015-12-23T16:38:00Z</dcterms:modified>
  <cp:revision>12</cp:revision>
  <dc:subject/>
  <dc:title>Nesta quarta-feira, dia 23, o ministro das Cidades, Gilberto Kassab, vai anunciar, no Paraná, a contratação de investimentos no valor de R$ 255 milhões para a ampliação do Sistema de Esgotamento Sanitário (SES) nos municípios paraenses</dc:title>
</cp:coreProperties>
</file>