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Quarta-feir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(23/12/2015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 FOTOS</w:t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VERÃO PARANÁ</w:t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 xml:space="preserve">DER informa os </w:t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 xml:space="preserve">melhores horários para </w:t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travessia no Ferryboat</w:t>
      </w:r>
    </w:p>
    <w:p>
      <w:pPr>
        <w:pStyle w:val="TextBody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a orientar os motoristas, serão distribuídos 60 mil panfletos na descida para as praias, na BR-277</w:t>
      </w:r>
    </w:p>
    <w:p>
      <w:pPr>
        <w:pStyle w:val="TextBody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8"/>
          <w:szCs w:val="28"/>
        </w:rPr>
        <w:t xml:space="preserve">O Departamento de Estradas de Rodagem (DER-PR) vai distribuir 60 mil panfletos na BR-277, na descida às praias, para orientar os motoristas sobre os melhores horários para a travessia do ferryboat nos feriados de Natal e Ano Novo. </w:t>
      </w:r>
    </w:p>
    <w:p>
      <w:pPr>
        <w:pStyle w:val="TextBody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material, entregue pela Ecovia e a Concessionária Travessia de Guaratuba, informará os motoristas sobre os horários de menor movimento e, consequentemente, de menor tempo de espera. A operação conta ainda com o apoio da Polícia Rodoviária Estadual e da Polícia Militar, que ajudam na organização do trânsito e evitam que motoristas tentem “furar” a fila no embarque do ferryboat.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8"/>
          <w:szCs w:val="28"/>
        </w:rPr>
        <w:t>“</w:t>
      </w:r>
      <w:r>
        <w:rPr>
          <w:rFonts w:cs="Calibri" w:ascii="Calibri" w:hAnsi="Calibri"/>
          <w:sz w:val="28"/>
          <w:szCs w:val="28"/>
        </w:rPr>
        <w:t xml:space="preserve">No fim do ano, a tendência dos veranistas é deixar as praias em um mesmo horário, geralmente no fim da tarde, o que congestiona as rodovias e o ferryboat. Por isso criamos o material”, disse o superintendente do DER-PR, Gilberto Loyola. </w:t>
        <w:br/>
        <w:t xml:space="preserve">Outra medida para melhorar a circulação é a restrição de caminhões de grande porte no ferryboat. Estes veículos estão impedidos de fazer a travessia nas balsas desde a sexta-feira passada. Só podem transitar no ferryboat caminhões com dois eixos e até 26 toneladas, modelos de transporte de produtos para o comércio. 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8"/>
          <w:szCs w:val="28"/>
        </w:rPr>
        <w:t>CAMPANHA - O DER-PR reforçou também a campanha de conscientização para que os usuários não joguem lixos nas rodovias e nas faixas de domínio. A intenção é evitar que lixos acumulem em bueiros, o que pode provocar alagamentos em pistas ou rompimento de galerias.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8"/>
          <w:szCs w:val="28"/>
        </w:rPr>
        <w:br/>
      </w:r>
      <w:r>
        <w:rPr>
          <w:rStyle w:val="StrongEmphasis"/>
          <w:rFonts w:cs="Calibri" w:ascii="Calibri" w:hAnsi="Calibri"/>
          <w:sz w:val="28"/>
          <w:szCs w:val="28"/>
        </w:rPr>
        <w:t>AÇÕES PARA AGILIZAR A TRAVESSIA NO FERRYBOAT</w:t>
      </w:r>
      <w:r>
        <w:rPr>
          <w:rFonts w:cs="Calibri" w:ascii="Calibri" w:hAnsi="Calibri"/>
          <w:sz w:val="28"/>
          <w:szCs w:val="28"/>
        </w:rPr>
        <w:br/>
        <w:t>- De dezembro a março o tráfego de caminhões é restrito a veículos com até 14 metros, dois eixos e limite de peso 26 toneladas</w:t>
        <w:br/>
        <w:t>- Inflamáveis cruzam sozinhos no ferryboat</w:t>
        <w:br/>
        <w:t xml:space="preserve">- Ônibus três eixos de turismo estão autorizados a fazer a travessia </w:t>
      </w:r>
    </w:p>
    <w:p>
      <w:pPr>
        <w:pStyle w:val="Normal"/>
        <w:ind w:right="15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iba mais sobre o trabalho do Governo do Estado em:</w:t>
      </w:r>
    </w:p>
    <w:p>
      <w:pPr>
        <w:pStyle w:val="Normal"/>
        <w:ind w:right="150" w:hanging="0"/>
        <w:rPr/>
      </w:pP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www.pr.gov.br</w:t>
        </w:r>
      </w:hyperlink>
      <w:r>
        <w:rPr>
          <w:rFonts w:cs="Calibri" w:ascii="Calibri" w:hAnsi="Calibri"/>
          <w:sz w:val="28"/>
          <w:szCs w:val="28"/>
        </w:rPr>
        <w:t xml:space="preserve"> e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www.facebook.com/governopr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ind w:right="15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15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15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to Richa, Copel, Litoral, ferryboat, praias do Paraná, Verão Paraná, Governo do Paraná</w:t>
      </w:r>
    </w:p>
    <w:p>
      <w:pPr>
        <w:pStyle w:val="Normal"/>
        <w:ind w:right="15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15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15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aranaguá, guaratuba, matinhos, pontal do paraná, morretes, antonina, guaraqueçaba </w:t>
      </w:r>
    </w:p>
    <w:p>
      <w:pPr>
        <w:pStyle w:val="TextBody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icrosoft YaHe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icrosoft YaHe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icrosoft YaHei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">
    <w:name w:val="Título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6:30:00Z</dcterms:created>
  <dc:creator>Aline Kosak</dc:creator>
  <dc:description/>
  <dc:language>en-US</dc:language>
  <cp:lastModifiedBy>Aline Kosak</cp:lastModifiedBy>
  <dcterms:modified xsi:type="dcterms:W3CDTF">2015-12-23T16:44:00Z</dcterms:modified>
  <cp:revision>5</cp:revision>
  <dc:subject/>
  <dc:title/>
</cp:coreProperties>
</file>