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23.12.2015 – quar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VERÃO PARANÁ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Sanepar instala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60 duchas na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reias do Litoral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i/>
          <w:iCs/>
          <w:sz w:val="28"/>
          <w:szCs w:val="28"/>
          <w:lang w:eastAsia="pt-BR"/>
        </w:rPr>
        <w:t xml:space="preserve">O Projeto Chuá terá chuveiros em Guaratuba, Matinhos e Pontal do Paraná. </w:t>
      </w:r>
      <w:r>
        <w:rPr>
          <w:rFonts w:cs="Cambria" w:ascii="Cambria" w:hAnsi="Cambria"/>
          <w:i/>
          <w:sz w:val="28"/>
          <w:szCs w:val="28"/>
          <w:lang w:eastAsia="pt-BR"/>
        </w:rPr>
        <w:t>A chuveirada é gratuita, busca reduzir o consumo de água tratada e dar conforto aos banhist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A Companhia de Saneamento do Paraná (Sanepar) está instalando 60 duchas para banho em pontos de maior movimento de veranistas nas praias de Guaratuba, Matinhos e Pontal do Paraná. A chuveirada é gratuita e faz parte do projeto Chuá, que busca reduzir o consumo de água tratada e dar conforto aos banhistas.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O primeiro banho, para retirar a areia e o sal do corpo, pode acontecer na praia mesmo. No Chuá, utilizamos a água do mar”, explica a gerente de educação socioambiental da Sanepar, Lílian Pérsia de Oliveira. Este é o terceiro ano que a Sanepar faz a instalação das duchas no Litoral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A água utilizada na ducha é tratada com cloro e filtrada com carvão ativado, fazendo com que ela tenha 95% menos sal, 99% menos bactérias e coliformes e um pH 10% menor do que a água do mar. A Sanepar alerta que, embora seja uma ótima forma de eliminar a areia e o sal, a água das duchas não é própria para beber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As duchas têm uma bomba de acionamento manual, são fáceis de usar e permitem banhos contínuos de até dois litros. Com menos sal e pH neutro, próximo ao da pele humana, a água traz a sensação de ser doce e é agradável ao contato. Cada chuveiro tem capacidade para até 600 banhos por dia. Depois de utilizada, a água é devolvida ao mar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erão instalados chuveiros em 10 pontos – em Guaratuba, na Praia do Cristo, na Praia Central e em Caieiras; em Matinhos, na Praia Mansa, em frente ao Mapping, à Casa do Camarão e ao edifício Top Line. Em Pontal do Paraná, as duchas serão instaladas na entrada principal da Praia de Leste, na entrada principal de Ipanema e em frente ao posto dos bombeiros em Pontal do Sul. Em cada ponto devem ser colocados de três a oito chuveiros, conforme a movimentação. Os chuveiros funcionarão diariamente das 9h às 19h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BRA – A instalação das duchas dispensa uso de materiais como cimento, areia e ferro, assim como energia elétrica e combustível. Os chuveiros são feitos de material reciclável, não precisam de manutenção a curto prazo, são duráveis e resistentes aos ventos e à salinidade.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Para a atividade, foram contratados 30 agentes de educação ambiental, que irão atuar nos pontos onde os chuveiros foram instalados. “Demos preferência à mão de obra local porque entendemos que as pessoas do lugar são as que mais entendem a dinâmica de como funciona a temporada na praia e muitas já participaram de atividades semelhantes”, explica a gerente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Eles receberam treinamento e vão ajudar os banhistas com o funcionamento das duchas e também distribuir cartilhas educativas e informações sobre uso racional da água, limpeza de caixa-d’água e separação de resíduos. Os agentes estão preparados ainda para explicar a respeito dos serviços da Sanepar. 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Cidades: Guaratuba, Pontal do Paraná, Matinho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TAGS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Beto Richa, Litoral, duchas, veranistas, Sanepar, Matinhos, Guaratuba, Pontal do Paraná  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32:00Z</dcterms:created>
  <dc:creator>SECS</dc:creator>
  <dc:description/>
  <cp:keywords/>
  <dc:language>en-US</dc:language>
  <cp:lastModifiedBy>SECS</cp:lastModifiedBy>
  <dcterms:modified xsi:type="dcterms:W3CDTF">2015-12-23T17:51:00Z</dcterms:modified>
  <cp:revision>21</cp:revision>
  <dc:subject/>
  <dc:title/>
</cp:coreProperties>
</file>