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23/12/201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(sexta-feir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SEM DOR DE CABEÇ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 xml:space="preserve">Sanepar orienta clientes 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 xml:space="preserve">pagar conta de água ante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de viajar para a pra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color w:val="000000"/>
          <w:sz w:val="32"/>
          <w:szCs w:val="32"/>
        </w:rPr>
        <w:t>Fornecimento de água para o imóvel no Litoral pode estar cortado por falta de pagament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ab/>
        <w:t xml:space="preserve">A Companhia de Saneamento do Paraná (Sanepar) lembra que ainda dá tempo de, na cidade onde o cliente reside, pagar as contas de água já vencidas do imóvel no Litoral e também de autorizar o débito automático na agência bancári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ab/>
        <w:t xml:space="preserve">“Muitos clientes chegam à casa da praia e são surpreendidos com a falta de água por falta de pagamento. Para evitar o transtorno é muito fácil: é só autorizar o débito automático”, destaca o gerente da Sanepar, no Litoral, Arilson Mende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ab/>
        <w:t>A Sanepar alerta, também, que se muitos clientes deixarem para regularizar a situação no último dia do ano, poderá haver longas filas nos escritórios e eventualmente não será possível religar a água para todos os imóvei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ab/>
        <w:t xml:space="preserve">COMO FAZER - Para emitir a segunda via, basta acessar o endereço: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sz w:val="32"/>
            <w:szCs w:val="32"/>
          </w:rPr>
          <w:t>site.sanepar.com.br/servicos/quer-pagar-sua-conta</w:t>
        </w:r>
      </w:hyperlink>
      <w:r>
        <w:rPr>
          <w:rFonts w:cs="Times New Roman"/>
          <w:b w:val="false"/>
          <w:bCs w:val="false"/>
          <w:color w:val="000000"/>
          <w:sz w:val="32"/>
          <w:szCs w:val="32"/>
        </w:rPr>
        <w:t xml:space="preserve"> . Você terá que informar apenas o número da matrícula. Mais informações podem ser obtidas no 0800 2000 115 ou no escritório da Sanepar da sua cidad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ab/>
        <w:t>Além disso, os clientes podem acessar o site da empresa (</w:t>
      </w:r>
      <w:hyperlink r:id="rId3" w:tgtFrame="_blank">
        <w:r>
          <w:rPr>
            <w:rStyle w:val="InternetLink"/>
            <w:rFonts w:cs="Times New Roman"/>
            <w:b w:val="false"/>
            <w:bCs w:val="false"/>
            <w:sz w:val="32"/>
            <w:szCs w:val="32"/>
          </w:rPr>
          <w:t>www.sanepar.com.br</w:t>
        </w:r>
      </w:hyperlink>
      <w:r>
        <w:rPr>
          <w:rFonts w:cs="Times New Roman"/>
          <w:b w:val="false"/>
          <w:bCs w:val="false"/>
          <w:color w:val="000000"/>
          <w:sz w:val="32"/>
          <w:szCs w:val="32"/>
        </w:rPr>
        <w:t>) ou baixar o aplicativo Sanepar Mobile, para quem usa tablets e celulares do tipo smartphone. O aplicativo é compatível com os sistemas operacionais Android e iOS, o Sanepar Mobile pode ser baixado nas lojas Google Play Store e App Stor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ab/>
        <w:t xml:space="preserve">Pelo aplicativo e pelo site, o cliente poderá atualizar cadastro, solicitar outra data de vencimento ou a entrega da conta em outro endereço, localizar centrais de relacionamento e locais credenciados para pagamento da cont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ab/>
        <w:t>Poderá também obter código para pagamento, consultar informações sobre pagamentos efetuados, débitos, leitura e consumo e ainda verificar falta d’água, solicitar serviços de conserto de cavalete e de verificação da qualidade da águ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Beto Richa, Sanepar, Governo do Paraná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  <w:t>Curitib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.sanepar.com.br/servicos/quer-pagar-sua-conta" TargetMode="External"/><Relationship Id="rId3" Type="http://schemas.openxmlformats.org/officeDocument/2006/relationships/hyperlink" Target="http://www.sanepar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26:40Z</dcterms:created>
  <dc:creator/>
  <dc:description/>
  <dc:language>en-US</dc:language>
  <cp:lastModifiedBy/>
  <cp:revision>0</cp:revision>
  <dc:subject/>
  <dc:title/>
</cp:coreProperties>
</file>