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3/12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ar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ALVAMEN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efesa Civil do Paraná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tendeu mais de 600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corrências em 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Ajuda humanitária, acompanhamento técnico, apoio aos municípios para elaboração de documentos e organização do atendimento e treinamento de voluntários para atuação em desastres foram as ações, entre outras, da Defesa Civi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ntrega de ajuda humanitária, acompanhamento técnico, apoio aos municípios para elaboração de documentos e organização do atendimento e treinamento de voluntários para atuação em desastres foram as ações, entre outras, da Coordenadoria Estadual de Proteção e Defesa Civil nos 248 municípios afetados por desastres naturais e tecnológicos no Paraná em 2015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este ano, o Estado apresentou 622 ocorrências, como chuvas de granizo, vendavais, enxurradas e até dois tornados, que atingiram os municípios de Francisco Beltrão e Marechal Cândido Rondon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s desastres naturais afetaram 404.080 pessoas e trouxeram prejuízos econômicos de mais de R$ 487 milhões. Mais de 12 mil pessoas tiveram que deixar suas casas no período – 11.238 ficaram desalojadas e 840 desabrigadas –, 226 ficaram feridas e 14 morreram. Os desastres também danificaram mais de 50 mil residências e destruíram outras 112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MAIOR NÚMERO – De acordo com o coordenador executivo da Defesa Civil, tenente-coronel Edemílson de Barros, apesar do órgão também contabilizar em seus dados os acidentes com produtos perigosos, vendavais, enxurradas, chuvas de granizos, alagamentos e deslizamentos corresponderam a quase 80% das ocorrências registradas em 2015. “Foi ano com o maior número de registro desde quando começamos a contabilizar, em 1980”, afirmou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ra o tenente-coronel, apesar dos eventos climáticos, o grande número de registro é também reflexo de uma maior interação dos municípios com o sistema da coordenadoria estadual. “O clima influenciou, mas a Defesa Civil tem aperfeiçoado seu sistema de registro e capacitado os municípios para que registrem as informações sobre os desastres, pois é desta maneira que as prefeituras conseguem o apoio financeiro do Estado e do governo federal”, explicou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Uma das ações da Defesa Civil é o apoio às prefeituras no preenchimento dos Planos de Trabalho e dos Planos Detalhados de Resposta, que permitem a sistematização do atendimento durante as situações de desastre e contabilização dos prejuízos após as ocorrências, permitindo que os municípios busquem o apoio do Estado e da Uniã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STADO DE EMERGÊNCIA – Em 2015, 66 municípios decretaram Situação de Emergência ou Estado de Calamidade Pública. Ao todo foram 77 processos – 72 de Situação de Emergência e cinco de Estado de Calamidade Pública – e onze municípios com mais de uma decretaçã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Defesa Civil Estadual também mantém um canal técnico com o governo federal para a liberação de recursos para os municípios atingidos. Somente na última semana, o Ministério da Integração Nacional publicou cinco portarias reconhecendo a situação de Emergência ou Calamidade Pública de municípios paranaenses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Com o reconhecimento, as prefeituras estão autorizadas a buscar recursos federais para obras de reconstrução e os moradores afetados podem sacar o Fundo de Garantia do Tempo de Serviço (FGTS) para arcar com os prejuízos causados pelos desastre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a quinta-feira (17), foi publicado no Diário Oficial da União o reconhecimento da Situação de Emergência no município de Carambeí, que foi atingido por chuvas de granizo em 28 de novembro, e o Estado de Calamidade Pública em Manfrinópolis, em decorrência de enxurradas que atingiram a cidade também em novembro. Na sexta-feira (18), o ministério publicou a portaria número 260, que reconhece a Situação de Emergência em Sapopema, que sofreu com enxurradas no dia 1º de dezembr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esta quarta-feira (23), foi publicada no Diário Oficial número 262, que autoriza o empenho e a transferência de recursos de R$ 1,2 milhão para ações de Defesa Civil no município de São Jorge D'Oeste, para a execução de obras de recuperação de danos causados por chuvas intensas. Também foi reconhecida Situação de Emergência em Rondon e Bom Jesus do Sul, que sofreram com enxurradas nos dias 30 de novembro e 11 de dezembro, respectivamente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m 2015, houve 622 ocorrências que diferentes no Estado. Houve pessoas afetadas por estas ocorrências no Paraná. Destas houve 12.078 pessoas que precisaram deixar suas casas (sendo), 226 feridas e 14 óbitos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Houve 50.297 residências danificadas e 112 residências destruíd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s prejuízos econômicos foram da ordem de R$ 487.550.249,86 (destes R$ 164.400.885,27 em prejuízos públicos e R$ 323.149.364,59 em prejuízos privados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ouve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No primeiro semestre aconteceram 167 destas ocorrências, com 75.907 pessoas afetadas. Destes 385 desalojados, 46 desabrigados, 40 feridas e 6 óbit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rejuízos econômicos de R$ 20.067.193,70 (R$ 10.828.893,70 públicos e R$ 9.238.300,00 privados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6.636 residências danificadas. 101 residências destruídas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No segundo semestre aconteceram 455 ocorrências, com 328.329 pessoas afetadas. Destes 10.853 desalojados, 794 desabrigados, 186 feridos e 8 óbitos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Prejuízos econômicos de R$ 467.483.056,16 (R$ 153.571.991,57 públicos e R$ 313.911.064,59 privados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661 residências danificadas. 11 residências destruídas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 Coordenadoria Estadual de Proteção e Defesa Civil auxiliou com:</w:t>
      </w:r>
    </w:p>
    <w:p>
      <w:pPr>
        <w:pStyle w:val="Normal"/>
        <w:shd w:fill="FFFFFF" w:val="clear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- Quantas casas/ prédios públicos – não tem</w:t>
      </w:r>
    </w:p>
    <w:p>
      <w:pPr>
        <w:pStyle w:val="Normal"/>
        <w:jc w:val="both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  <w:t>- Qual foi a ação da Defesa Civil junto aos municípios?</w:t>
      </w:r>
    </w:p>
    <w:p>
      <w:pPr>
        <w:pStyle w:val="NormalWeb"/>
        <w:spacing w:before="0" w:after="0"/>
        <w:jc w:val="both"/>
        <w:rPr/>
      </w:pPr>
      <w:r>
        <w:rPr>
          <w:color w:val="222222"/>
          <w:sz w:val="32"/>
          <w:szCs w:val="32"/>
          <w:u w:val="single"/>
          <w:shd w:fill="FFFFFF" w:val="clear"/>
        </w:rPr>
        <w:t xml:space="preserve">Carambeí </w:t>
      </w:r>
      <w:r>
        <w:rPr>
          <w:color w:val="222222"/>
          <w:sz w:val="32"/>
          <w:szCs w:val="32"/>
          <w:shd w:fill="FFFFFF" w:val="clear"/>
        </w:rPr>
        <w:t>–</w:t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color w:val="222222"/>
          <w:sz w:val="32"/>
          <w:szCs w:val="32"/>
          <w:shd w:fill="FFFFFF" w:val="clear"/>
        </w:rPr>
        <w:t>Foi enviado 2.000 (duas mil telhas), totalizando R$ 21.800,00 (vinte um mil e oitocentos reais), não sendo necessário o envio de técnicos da Coordenadoria Estadual de Proteção e Defesa Civil</w:t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222222"/>
          <w:sz w:val="32"/>
          <w:szCs w:val="32"/>
          <w:u w:val="single"/>
          <w:shd w:fill="FFFFFF" w:val="clear"/>
        </w:rPr>
        <w:t xml:space="preserve">Manfrinópolis </w:t>
      </w:r>
      <w:r>
        <w:rPr>
          <w:color w:val="222222"/>
          <w:sz w:val="32"/>
          <w:szCs w:val="32"/>
          <w:shd w:fill="FFFFFF" w:val="clear"/>
        </w:rPr>
        <w:t xml:space="preserve">– </w:t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222222"/>
          <w:sz w:val="32"/>
          <w:szCs w:val="32"/>
          <w:shd w:fill="FFFFFF" w:val="clear"/>
        </w:rPr>
        <w:t>A Coordenadoria Estadual de Proteção e Defesa Civil enviou Técnicos para auxiliar o Município e foram entregues150 (cento e cinquenta) kits dormitórios, totalizando R$</w:t>
      </w:r>
      <w:r>
        <w:rPr>
          <w:sz w:val="32"/>
          <w:szCs w:val="32"/>
        </w:rPr>
        <w:t>29.382,00 (vinte e nove mil, trezentos e oitenta e dois reais)</w:t>
      </w:r>
      <w:r>
        <w:rPr>
          <w:color w:val="222222"/>
          <w:sz w:val="32"/>
          <w:szCs w:val="32"/>
          <w:shd w:fill="FFFFFF" w:val="clear"/>
        </w:rPr>
        <w:t>,150 (cento e cinquenta) kits higiene, totalizando R$ 8.250,00 (oito mil, duzentos e cinquenta reais), 150 (cento e cinquenta) kits limpeza, totalizando R$10.800,00 (dez mil e oitocentos reais), e alimentos (fornecidos pelo Provopar). O Município foi o mais atingido pelas chuvas do dia 09/12/2015.</w:t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222222"/>
          <w:sz w:val="32"/>
          <w:szCs w:val="32"/>
          <w:u w:val="single"/>
          <w:shd w:fill="FFFFFF" w:val="clear"/>
        </w:rPr>
        <w:t xml:space="preserve">Sapopema </w:t>
      </w:r>
      <w:r>
        <w:rPr>
          <w:color w:val="222222"/>
          <w:sz w:val="32"/>
          <w:szCs w:val="32"/>
          <w:shd w:fill="FFFFFF" w:val="clear"/>
        </w:rPr>
        <w:t>–</w:t>
      </w:r>
      <w:r>
        <w:rPr>
          <w:color w:val="222222"/>
          <w:sz w:val="32"/>
          <w:szCs w:val="32"/>
          <w:u w:val="single"/>
          <w:shd w:fill="FFFFFF" w:val="clear"/>
        </w:rPr>
        <w:t xml:space="preserve"> </w:t>
      </w:r>
    </w:p>
    <w:p>
      <w:pPr>
        <w:pStyle w:val="NormalWeb"/>
        <w:spacing w:before="0" w:after="0"/>
        <w:ind w:firstLine="708"/>
        <w:jc w:val="both"/>
        <w:rPr>
          <w:sz w:val="32"/>
          <w:szCs w:val="32"/>
        </w:rPr>
      </w:pPr>
      <w:r>
        <w:rPr>
          <w:color w:val="222222"/>
          <w:sz w:val="32"/>
          <w:szCs w:val="32"/>
          <w:shd w:fill="FFFFFF" w:val="clear"/>
        </w:rPr>
        <w:t xml:space="preserve">300 (trezentos) cestas básicas totalizando R$ </w:t>
      </w:r>
      <w:r>
        <w:rPr>
          <w:bCs/>
          <w:sz w:val="32"/>
          <w:szCs w:val="32"/>
        </w:rPr>
        <w:t xml:space="preserve">25.644,00 (vinte cinco mil seiscentos e quarenta e quatro reais) </w:t>
      </w:r>
      <w:r>
        <w:rPr>
          <w:color w:val="222222"/>
          <w:sz w:val="32"/>
          <w:szCs w:val="32"/>
          <w:shd w:fill="FFFFFF" w:val="clear"/>
        </w:rPr>
        <w:t>e 3.000 (três mil telhas), totalizando 32.700,00 (trinta e dois mil e setecentos reais), não sendo necessário o envio de técnicos da Coordenadoria Estadual de Proteção e Defesa Civil</w:t>
      </w:r>
    </w:p>
    <w:p>
      <w:pPr>
        <w:pStyle w:val="NormalWeb"/>
        <w:spacing w:before="0" w:after="0"/>
        <w:jc w:val="both"/>
        <w:rPr/>
      </w:pPr>
      <w:r>
        <w:rPr>
          <w:sz w:val="32"/>
          <w:szCs w:val="32"/>
          <w:u w:val="single"/>
        </w:rPr>
        <w:t>Ipiranga</w:t>
      </w:r>
      <w:r>
        <w:rPr>
          <w:sz w:val="32"/>
          <w:szCs w:val="32"/>
        </w:rPr>
        <w:t xml:space="preserve"> – 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32"/>
          <w:szCs w:val="32"/>
        </w:rPr>
        <w:t>Foram enviados 20.000 telhas, totalizando R$ 218.000,00 (duzentos e dezoito mil reais), 369 kits higiene (trezentos e sessenta e nove) totalizando R$72.279,72 (</w:t>
      </w:r>
      <w:bookmarkStart w:id="0" w:name="_GoBack"/>
      <w:bookmarkEnd w:id="0"/>
      <w:r>
        <w:rPr>
          <w:sz w:val="32"/>
          <w:szCs w:val="32"/>
        </w:rPr>
        <w:t>setenta e dois mil duzentos e setenta e nove reais e setenta e dois centavos)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Governo do Paraná, Defesa Civil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9:26:00Z</dcterms:created>
  <dc:creator>SECS</dc:creator>
  <dc:description/>
  <cp:keywords/>
  <dc:language>en-US</dc:language>
  <cp:lastModifiedBy>SECS</cp:lastModifiedBy>
  <dcterms:modified xsi:type="dcterms:W3CDTF">2015-12-23T19:37:00Z</dcterms:modified>
  <cp:revision>7</cp:revision>
  <dc:subject/>
  <dc:title>Saiba mais sobre o trabalho do governo do Estado em:</dc:title>
</cp:coreProperties>
</file>