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23/12/201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(sexta-feir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MBEIROS PARANÁ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á está disponível o aplicativo d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ertas e informações aos veranist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PIONEIRA NO BRASIL, A FERRAMENTA DISPONIBILIZA, EM TEMPO REAL, as condições do mar, telefones de emergência, localização dos postos salva vidas e emite alertas meteorológicos. O aplicativo foi desenvolvido Corpo de Bombeiros do Paraná, em parceria com Universidade Tecnológica Federal do Paraná, Simepar e IAP e está disponível para usuários do sistema Android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Pioneira no Brasil, a ferramenta disponibiliza, em tempo real, as condições do mar, telefones de emergência, localização dos postos salva vidas e emite alertas meteorológicos. Está disponível para usuários do sistema Android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 Corpo de Bombeiros do Paraná desenvolveu um aplicativo para dispositivos móveis pioneiro no Brasil com dicas, informações e alertas para os veranistas. O aplicativo “Bombeiros Paraná” já está disponível, por enquanto, para usuários do sistema Android e pode ser baixado gratuitamente na Google Pla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Com ele, as pessoas podem acompanhar em tempo real os locais onde estão instalados os postos guarda-vidas do Litoral, os boletins de balneabilidade das praias, condições do mar, telefones de emergência e a localização e todas unidades do Corpo de Bombeiros do Estado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lém disso, a ferramenta emite alertas meteorológicos e de possibilidade de ressaca do mar ou de cabeças d'água nos rios – quando há o aumento repentino do nível do rio por causa de chuvas em sua cabeceir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 aplicativo conta, ainda, com notícias, dicas de segurança para os banhistas e vídeos educativos. Outra funcionalidade é a explicação sobre o significado das bandeiras de segurança fixadas pelos guarda-vidas na beira da praia, para que os banhistas fiquem atentos antes de entrar no ma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PROXIMAÇÃO - Para o comandante do Corpo de Bombeiros, coronel Juceli Simiano Junior, a ferramenta é mais uma forma de a corporação se aproximar da população, desta vez utilizando a tecnologia. “A principal atividade do Corpo de Bombeiros no verão é prevenção aos afogamentos. É indiscutível que as novas tecnologias podem ajudar na melhoria da qualidade de nossos serviços de prevenção”, afirmou. “Este aplicativo foi criado justamente para isso, para aproximar ainda mais o Corpo de Bombeiros das pessoas, para que elas possam acessar as informações em tempo real, com qualidade e conteúdo”, explico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REFORÇAR - O coronel Simiano ressaltou que a tecnologia vem reforçar as atividades do Corpo de Bombeiros durante o verão. A Secretaria da  Segurança Pública instalou 89 pontos guarda-vidas em todos os balneários do Litoral. Junto com os policiais militares,  os bombeiros também </w:t>
      </w:r>
      <w:r>
        <w:rPr>
          <w:rFonts w:cs="Arial" w:ascii="Arial" w:hAnsi="Arial"/>
          <w:sz w:val="32"/>
          <w:szCs w:val="32"/>
        </w:rPr>
        <w:t>farão a distribuição gratuita de pulseirinhas de identificação para as crianças em pontos que estarão disponíveis à comunidade durante todo o di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mbém serão distribuídos flyers com informações de segurança. Este material vai contar com um código de leitura QR Code para os veranistas baixarem o aplicativo Bombeiros </w:t>
      </w:r>
      <w:r>
        <w:rPr>
          <w:rFonts w:cs="Arial" w:ascii="Arial" w:hAnsi="Arial"/>
          <w:b w:val="false"/>
          <w:bCs w:val="false"/>
          <w:sz w:val="32"/>
          <w:szCs w:val="32"/>
        </w:rPr>
        <w:t>Paraná. “O nosso trabalho é focado em salvar vidas. Temos a convicção de que, com essa ferramenta, melhoramos efetivamente as condições de segurança, porque quando as pessoas têm informações de como se prevenir, elas tendem a um comportamento mais seguro, se colocando menos em situações de risco”, completou o comandant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PARCERIA – O aplicativo foi desenvolvido em parceria com o Laboratório de Programas de Tecnologia da Informação da Universidade Tecnológica Federal do Paraná (UTFPR). Foram quatro meses de trabalho sob a coordenação dos professores Christian Mendes e Leandro Batista de Almeida. O Instituto Ambiental do Paraná (IAP), que divulga semanalmente os boletins de balneabilidade, o Simepar e a Coordenadoria Estadual de Proteção e Defesa Civil, responsáveis pelos alertas meteorológicos, também são parceiros dos projeto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 princípio, a plataforma está voltada para as ações do Verão Paraná, mas a ideia é aperfeiçoar o aplicativo para que ele seja utilizado nas demais regiões do Estado o ano todo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Beto Richa, Verão Paraná, Corpo de Bombeiros do Paraná, aplicativo Bombeiros Paraná, IAP, Simepar, Defesa Civil, UTFP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paranaguá, curitiba, matinhos, guaratuba, pontal do paraná, guaraqueçaba, morretes, antonin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30:27Z</dcterms:created>
  <dc:creator/>
  <dc:description/>
  <dc:language>en-US</dc:language>
  <cp:lastModifiedBy/>
  <dcterms:modified xsi:type="dcterms:W3CDTF">2016-12-22T19:41:59Z</dcterms:modified>
  <cp:revision>2</cp:revision>
  <dc:subject/>
  <dc:title/>
</cp:coreProperties>
</file>