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11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ALIDADE DE ENSIN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tado libera mais de R$ 3 milhões para obras na Unioeste-Toled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Serão feitas obras de r</w:t>
      </w:r>
      <w:r>
        <w:rPr>
          <w:rFonts w:cs="Arial" w:ascii="Arial" w:hAnsi="Arial"/>
          <w:sz w:val="36"/>
          <w:szCs w:val="36"/>
          <w:shd w:fill="FFFFFF" w:val="clear"/>
        </w:rPr>
        <w:t xml:space="preserve">evitalização do Centro de Referência em Nutrição e Piscicultura, conclusão do Centro de Pesquisa para os Programas de Pós-graduação, reformas de salas de aulas, </w:t>
      </w:r>
      <w:r>
        <w:rPr>
          <w:rFonts w:cs="Arial" w:ascii="Arial" w:hAnsi="Arial"/>
          <w:sz w:val="36"/>
          <w:szCs w:val="36"/>
        </w:rPr>
        <w:t xml:space="preserve">construção do Teatro da Unioeste. Mais de 1800 alunos serão beneficiados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O Governo do Estado vai liberar mais de R$ 3 milhões para obras no campus de Toledo da Universidade Estadual do Oeste do Paraná (Unioeste). A informação foi dada pelo secretário de Estado da Ciência, Tecnologia e Ensino Superior, João Carlos Gomes, nesta quinta-feira (23)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Os recursos serão investidos nas obras de r</w:t>
      </w:r>
      <w:r>
        <w:rPr>
          <w:rFonts w:cs="Arial" w:ascii="Arial" w:hAnsi="Arial"/>
          <w:sz w:val="36"/>
          <w:szCs w:val="36"/>
          <w:shd w:fill="FFFFFF" w:val="clear"/>
        </w:rPr>
        <w:t xml:space="preserve">evitalização do Centro de Referência em Nutrição e Piscicultura, na conclusão da obra do Centro de Pesquisa para os Programas de Pós-graduação, reformas de salas de aulas, </w:t>
      </w:r>
      <w:r>
        <w:rPr>
          <w:rFonts w:cs="Arial" w:ascii="Arial" w:hAnsi="Arial"/>
          <w:sz w:val="36"/>
          <w:szCs w:val="36"/>
        </w:rPr>
        <w:t xml:space="preserve">construção do Teatro da Unioeste e, também, para a aquisição de um veículo para o desenvolvimento das atividades de ensino, pesquisa e extensão. Mais de 1800 alunos serão beneficiados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Temos um grande potencial humano na Unioeste e não estamos medindo esforços para dar as condições ideais de trabalho e ensino para nossos professores e alunos. Investimentos como este são essenciais para continuarmos avançando na qualidade do ensino e isso reflete nas avaliações nacionais e internacionais que nossas universidades são destaque no universo acadêmico”, afirmou o secretário João Carlos Gomes.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otexto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shd w:fill="FFFFFF" w:val="clear"/>
        </w:rPr>
        <w:t xml:space="preserve">NUTRIÇÃO E PISCICULTURA - Na revitalização do Centro de Referência em Nutrição e Piscicultura serão investidos R$ 2 milhões para a recuperação e reforma de toda a estrutura, que conta com laboratórios de pesquisa utilizados pelos estudantes da graduação e pós-graduação. </w:t>
      </w:r>
    </w:p>
    <w:p>
      <w:pPr>
        <w:pStyle w:val="Corpodotexto"/>
        <w:spacing w:lineRule="auto" w:line="240" w:before="0" w:after="0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Corpodotexto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shd w:fill="FFFFFF" w:val="clear"/>
        </w:rPr>
        <w:t xml:space="preserve">Os recursos serão divididos em R$ 1,6 milhão da Secretaria da Ciência, Tecnologia e Ensino Superior e R$ 450 mil do Instituto de Tecnologia do Paraná (Tecpar) </w:t>
      </w:r>
      <w:r>
        <w:rPr>
          <w:rFonts w:cs="Arial" w:ascii="Arial" w:hAnsi="Arial"/>
          <w:sz w:val="36"/>
          <w:szCs w:val="36"/>
        </w:rPr>
        <w:t>para manutenção e compra de equipamentos.</w:t>
      </w:r>
    </w:p>
    <w:p>
      <w:pPr>
        <w:pStyle w:val="Corpodotexto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otexto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ão Carlos Gomes também destacou a inovação do laboratório. “O laboratório será um modelo moderno que proporciona desenvolvimento no controle do pescado, nas pesquisas e no desenvolvimento da cadeia produtiva de peixes para região”.</w:t>
      </w:r>
    </w:p>
    <w:p>
      <w:pPr>
        <w:pStyle w:val="Corpodotexto"/>
        <w:spacing w:lineRule="auto" w:line="240" w:before="0" w:after="0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Corpodotexto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shd w:fill="FFFFFF" w:val="clear"/>
        </w:rPr>
        <w:t>Segundo o diretor do campus, Remi Schorn, as melhorias contribuirão para possibilitar o desenvolvimento de pesquisas que até então não tinham condições de serem realizadas. “A partir desta revitalização teremos o instrumental de laboratórios que nossos pesquisadores precisam para avançar ainda mais em seus projetos. As obras estão em ritmo acelerado e devem ser concluídas até meados de 2018.”</w:t>
      </w:r>
    </w:p>
    <w:p>
      <w:pPr>
        <w:pStyle w:val="Corpodotexto"/>
        <w:spacing w:lineRule="auto" w:line="240" w:before="0" w:after="0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Corpodotexto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shd w:fill="FFFFFF" w:val="clear"/>
        </w:rPr>
        <w:t>SALAS DE AULA - Também serão liberados R$ 200 mil para a reforma de 13 salas de aula e R$ 206 mil para a conclusão da obra do Centro de Pesquisa para os Programas de Pós-Graduação do Centro de Engenharias e Ciências Exatas (CECE). O centro contará com um espaço de 1.516 metros quadrados para desenvolvimento de pesquisas em pós-graduação.</w:t>
      </w:r>
    </w:p>
    <w:p>
      <w:pPr>
        <w:pStyle w:val="Corpodotexto"/>
        <w:spacing w:lineRule="auto" w:line="240" w:before="0" w:after="0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Corpodotexto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rca de 650 alunos de graduação, mestrado e doutorado dos cursos de Química, Engenharia da Pesca e Engenharia Química poderão utilizar o espaço.</w:t>
      </w:r>
    </w:p>
    <w:p>
      <w:pPr>
        <w:pStyle w:val="Corpodotexto"/>
        <w:spacing w:lineRule="auto" w:line="240" w:before="0" w:after="0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Corpodotexto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shd w:fill="FFFFFF" w:val="clear"/>
        </w:rPr>
        <w:t>“</w:t>
      </w:r>
      <w:r>
        <w:rPr>
          <w:rFonts w:cs="Arial" w:ascii="Arial" w:hAnsi="Arial"/>
          <w:sz w:val="36"/>
          <w:szCs w:val="36"/>
          <w:shd w:fill="FFFFFF" w:val="clear"/>
        </w:rPr>
        <w:t>Temos uma realidade não muito comum que é o número maior de cursos de pós-graduação em relação à graduação”, disse o diretor Remi Schorn. “Hoje contamos com dez cursos de graduação e 13 de pós-graduação. Tivemos, nos últimos anos, o maior crescimento vertical entre os campi da Unioeste”, ressaltou ele, lembrando que em 2010 eram quatro mestrados e um doutorado e que atualmente a universidade conta com nove mestrados e quatro doutorados.</w:t>
      </w:r>
    </w:p>
    <w:p>
      <w:pPr>
        <w:pStyle w:val="Corpodotexto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otexto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shd w:fill="FFFFFF" w:val="clear"/>
        </w:rPr>
        <w:t xml:space="preserve">TEATRO - Para a construção do Teatro da Unioeste-Toledo foram liberados mais R$ 600 mil referentes a segunda parcela de um total de R$ 1,2 milhão. A partir da conclusão desta fase da obra a Unioeste-Toledo contará com um auditório com capacidade para 420 lugares, em uma área de 861,6 metros quadrados, e que será aberto para a comunidade. </w:t>
      </w:r>
    </w:p>
    <w:p>
      <w:pPr>
        <w:pStyle w:val="Corpodotexto"/>
        <w:spacing w:lineRule="auto" w:line="240" w:before="0" w:after="0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Corpodotexto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shd w:fill="FFFFFF" w:val="clear"/>
        </w:rPr>
        <w:t>“</w:t>
      </w:r>
      <w:r>
        <w:rPr>
          <w:rFonts w:cs="Arial" w:ascii="Arial" w:hAnsi="Arial"/>
          <w:sz w:val="36"/>
          <w:szCs w:val="36"/>
          <w:shd w:fill="FFFFFF" w:val="clear"/>
        </w:rPr>
        <w:t xml:space="preserve">O teatro será fundamental para a Unioeste e também para a cidade de Toledo. Vamos poder abrigar diversos eventos culturais que necessitam de um espaço moderno e apropriado”, explica Remi. Atualmente existe apenas um anfiteatro com capacidade para 130 pessoas. </w:t>
      </w:r>
    </w:p>
    <w:p>
      <w:pPr>
        <w:pStyle w:val="Corpodotexto"/>
        <w:spacing w:lineRule="auto" w:line="240" w:before="0" w:after="0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Corpodotexto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  <w:shd w:fill="FFFFFF" w:val="clear"/>
        </w:rPr>
        <w:t>PRESENÇAS - Participaram da solenidade de anúncio do investimento o vice-reitor da Unioeste, Moacir Piffer; os deputados estaduais José Calos Schiavinato e Dilceu Sperafico; o vice-prefeito de Toledo Tita Furlan; o diretor-presidente do Tecpar, Júlio César Félix; os diretores do Tecpar Reginaldo de Souza (Desenvolvimento Tecnológico e Inovações) e Júlio Salomão (Biotecnologia Industrial); o superintendente federal de Agricultura, Pecuária e Abastecimento do Paraná, Alexandre Orio Bastos, e o presidente da Associação Comercial e Indústria de Toledo, Flávio Gotardo Furlan.</w:t>
      </w:r>
    </w:p>
    <w:p>
      <w:pPr>
        <w:pStyle w:val="Corpodotexto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otexto"/>
        <w:spacing w:lineRule="auto" w:line="240" w:before="0" w:after="0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Beto Richa, Unioeste, campus de toledo da Unioeste, secretaria de ciência, tecnologia e ensino superior, tecpar</w:t>
      </w:r>
    </w:p>
    <w:p>
      <w:pPr>
        <w:pStyle w:val="Corpodotexto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otexto"/>
        <w:spacing w:lineRule="auto" w:line="240" w:before="0" w:after="0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tole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Company>SE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0:00Z</dcterms:created>
  <dc:creator/>
  <dc:description/>
  <dc:language>en-US</dc:language>
  <cp:lastModifiedBy/>
  <cp:lastPrinted>2017-11-23T14:56:00Z</cp:lastPrinted>
  <dcterms:modified xsi:type="dcterms:W3CDTF">2017-11-23T16:48:1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