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4BA524"/>
        </w:rPr>
      </w:pPr>
      <w:r>
        <w:rPr>
          <w:b/>
          <w:color w:val="4BA524"/>
        </w:rPr>
        <w:t>23.11.2016</w:t>
      </w:r>
    </w:p>
    <w:p>
      <w:pPr>
        <w:pStyle w:val="Normal"/>
        <w:bidi w:val="0"/>
        <w:rPr>
          <w:b/>
          <w:b/>
          <w:color w:val="4BA524"/>
        </w:rPr>
      </w:pPr>
      <w:r>
        <w:rPr>
          <w:b/>
          <w:color w:val="4BA524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CULTURA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Unespar está entre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os vencedores do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Prêmio Funarte de Composição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As composições são do professor Felipe de Almeida Ribeiro e do acadêmico Santiago Beis, do curso de Composição e Regência, campus de Curitiba I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bidi w:val="0"/>
        <w:rPr/>
      </w:pPr>
      <w:r>
        <w:rPr/>
        <w:t xml:space="preserve">As composições de autoria do professor Felipe de Almeida Ribeiro e do acadêmico Santiago Beis, da Universidade Estadual do Paraná (Unespar), estão entre as vencedoras do Prêmio Funarte de Composição Clássica 2016. O </w:t>
      </w:r>
      <w:hyperlink r:id="rId2" w:tgtFrame="_blank">
        <w:r>
          <w:rPr>
            <w:rStyle w:val="InternetLink"/>
          </w:rPr>
          <w:t>resultado final foi divulgado na quinta-feira</w:t>
        </w:r>
      </w:hyperlink>
      <w:r>
        <w:rPr/>
        <w:t xml:space="preserve"> (17), após análise dos projetos inscritos. Ao todo, 46 partituras inéditas foram selecionadas pela Fundação Nacional de Artes (Funarte).</w:t>
      </w:r>
    </w:p>
    <w:p>
      <w:pPr>
        <w:pStyle w:val="Normal"/>
        <w:bidi w:val="0"/>
        <w:rPr/>
      </w:pPr>
      <w:r>
        <w:rPr/>
        <w:t>Felipe e Santiago fazem parte do curso de Composição e Regência, do campus de Curitiba I, e estão entre os 12 contemplados pela categoria conjuntos de três a cinco intérpretes. As partituras vão compor o repertório da XXII Bienal de Música Brasileira Contemporânea, a ser realizada em outubro de 2017, no Rio de Janeiro. Além disso, receberão um prêmio de R$ 1 mil cada.</w:t>
      </w:r>
    </w:p>
    <w:p>
      <w:pPr>
        <w:pStyle w:val="Normal"/>
        <w:bidi w:val="0"/>
        <w:rPr/>
      </w:pPr>
      <w:r>
        <w:rPr/>
        <w:t>De acordo com o reitor, professor Antonio Carlos Aleixo, um dos diferenciais da Unespar está na produção, difusão da cultura e na formação de artistas. “Os campi de Curitiba contribuem muito com o movimento artístico do Paraná e do Brasil, inclusive, democratizando e tornando a cultura acessível para a população”, comenta.</w:t>
      </w:r>
    </w:p>
    <w:p>
      <w:pPr>
        <w:pStyle w:val="Normal"/>
        <w:bidi w:val="0"/>
        <w:rPr/>
      </w:pPr>
      <w:r>
        <w:rPr/>
        <w:t>Outras quatro categorias também integram a premiação: obra para orquestra de câmara, peças para orquestra de cordas, partituras para conjuntos de seis a dez intérpretes e peças para solista ou duo. O Prêmio Funarte de Composição está investindo um total de R$ 1,1 milhão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Beto Richa, unespar, premio funarte de composição, governo do paraná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arte.gov.br/wp-content/uploads/2016/08/Resultado-final_Premio-Funarte-de-Composicao-Classica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5:56Z</dcterms:created>
  <dc:creator/>
  <dc:description/>
  <dc:language>en-US</dc:language>
  <cp:lastModifiedBy/>
  <cp:revision>0</cp:revision>
  <dc:subject/>
  <dc:title/>
</cp:coreProperties>
</file>