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3.11.2015 – segunda-feira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ARA RESGATAR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Governo libera R$ 20 milhões em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réditos do Programa Nota Paraná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PRIMEIRA LIBERAÇÃO DE CRÉDITOS ACONTECEU NESTA SEGUNDA-FEIRA (23) ENTRE 4 MILHÕES DE PESSOAS.</w:t>
      </w:r>
      <w:r>
        <w:rPr>
          <w:rFonts w:cs="Cambria" w:ascii="Cambria" w:hAnsi="Cambria"/>
          <w:i/>
          <w:sz w:val="28"/>
          <w:szCs w:val="28"/>
        </w:rPr>
        <w:t xml:space="preserve"> Elas solicitaram a inclusão de CPF na nota em compras realizadas no Estado no mês de agosto. </w:t>
      </w:r>
      <w:r>
        <w:rPr>
          <w:rFonts w:cs="Cambria" w:ascii="Cambria" w:hAnsi="Cambria"/>
          <w:i/>
          <w:color w:val="000000"/>
          <w:sz w:val="28"/>
          <w:szCs w:val="28"/>
        </w:rPr>
        <w:t xml:space="preserve">Os cidadãos que estão cadastrados no programa já podem verificar os valores a que têm direito no site do programa. Em dezembro serão sorteados R$ 3,1 milhões em prêmios.  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Primeira liberação de créditos aconteceu nesta segunda-feira (23) entre 4 milhões de pessoas. Elas solicitaram a inclusão de CPF na nota em compras realizadas no Estado no mês de agosto</w:t>
      </w:r>
    </w:p>
    <w:p>
      <w:pPr>
        <w:pStyle w:val="Normal"/>
        <w:rPr>
          <w:rFonts w:ascii="Cambria" w:hAnsi="Cambria" w:cs="Cambria"/>
          <w:color w:val="000033"/>
          <w:sz w:val="28"/>
          <w:szCs w:val="28"/>
        </w:rPr>
      </w:pPr>
      <w:r>
        <w:rPr>
          <w:rFonts w:cs="Cambria" w:ascii="Cambria" w:hAnsi="Cambria"/>
          <w:color w:val="000033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O Governo liberou nesta segunda-feira (23) os primeiros créditos do Programa Nota Paraná. Ao todo, R$ 20,6 milhões foram distribuídos entre quatro milhões de pessoas que solicitaram a inclusão do CPF na nota em compras realizadas no Estado no mês de agosto. Para o cálculo dos primeiros créditos do programa foram processados 33,7 milhões de documentos fiscais.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Os cidadãos que estão cadastrados no programa já podem verificar os valores a que têm direito no site do programa (</w:t>
      </w:r>
      <w:hyperlink r:id="rId2">
        <w:r>
          <w:rPr>
            <w:rStyle w:val="InternetLink"/>
            <w:rFonts w:cs="Arial" w:ascii="Cambria" w:hAnsi="Cambria"/>
            <w:sz w:val="28"/>
            <w:szCs w:val="28"/>
          </w:rPr>
          <w:t>www.notaparana.pr.gov.br</w:t>
        </w:r>
      </w:hyperlink>
      <w:r>
        <w:rPr>
          <w:rFonts w:cs="Cambria" w:ascii="Cambria" w:hAnsi="Cambria"/>
          <w:color w:val="000000"/>
          <w:sz w:val="28"/>
          <w:szCs w:val="28"/>
        </w:rPr>
        <w:t>). Quem ainda não se cadastrou não precisa ficar preocupado. Se estiver pedindo o CPF na nota, os créditos são acumulados e os mesmos estarão lançados quando for feito o cadastramento.</w:t>
      </w:r>
    </w:p>
    <w:p>
      <w:pPr>
        <w:pStyle w:val="Normal"/>
        <w:rPr/>
      </w:pPr>
      <w:r>
        <w:rPr>
          <w:rFonts w:cs="Cambria" w:ascii="Cambria" w:hAnsi="Cambria"/>
          <w:color w:val="000000"/>
          <w:sz w:val="28"/>
          <w:szCs w:val="28"/>
        </w:rPr>
        <w:t xml:space="preserve">Inicialmente, o resgate pode ser feito por meio de crédito em conta bancária. O valor mínimo é de R$ 25. Se a quantia liberada for inferior, pode ser acumulada com os créditos futuros. Quem tem crédito de mais de R$ 25 também vai ter de fazer uma primeira transferência no valor de R$ 25. Uma vez confirmada a segurança do cadastro e dos dados bancários, será liberado o restante dos créditos. 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Em breve, estarão disponíveis outras possibilidades de resgates. A Secretaria da Fazenda e operadoras de telefonia estão trabalhando na possibilidade da conversão dos valores em créditos de celular. O consumidor também poderá optar por abatimento no IPVA de 2017. Os créditos têm validade de um ano e serão liberados mensalmente. 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O Programa Nota Paraná foi lançado em agosto pelo governador Beto Richa com o propósito de diminuir a carga tributária individual, combater a sonegação fiscal e aumentar a arrecadação no Estado. O programa devolve aos consumidores que pedem o CPF na nota 30% do ICMS recolhido pelo comércio. Além de obter créditos, os participantes vão participar mensalmente de sorteios em dinheiro. 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Para o secretário da Fazenda, Mauro Ricardo Costa, o número de adesões mostra que o programa já é um sucesso. Até agora, 600 mil pessoas estão cadastradas no Programa Nota Paraná e muitas que ainda não fizeram o cadastro já estão pedindo a colocação do CPF na nota. Prova disso é que os créditos de agosto foram liberados para quatro milhões de consumidores, diz ele.  </w:t>
      </w:r>
    </w:p>
    <w:p>
      <w:pPr>
        <w:pStyle w:val="Normal"/>
        <w:rPr/>
      </w:pPr>
      <w:r>
        <w:rPr>
          <w:rFonts w:cs="Cambria" w:ascii="Cambria" w:hAnsi="Cambria"/>
          <w:b/>
          <w:color w:val="000000"/>
          <w:sz w:val="28"/>
          <w:szCs w:val="28"/>
        </w:rPr>
        <w:t>BILHETES ELETRÔNICOS</w:t>
      </w:r>
      <w:r>
        <w:rPr>
          <w:rFonts w:cs="Cambria" w:ascii="Cambria" w:hAnsi="Cambria"/>
          <w:color w:val="000000"/>
          <w:sz w:val="28"/>
          <w:szCs w:val="28"/>
        </w:rPr>
        <w:t xml:space="preserve"> – Nesta segunda-feira, quase 10 milhões de bilhetes eletrônicos foram gerados para a realização do primeiro sorteio, que será feito com base nos números da Loteria Federal do dia 5 de dezembro. No dia 8 será feito o sorteio e os nomes dos vencedores serão divulgados no dia 11. </w:t>
      </w:r>
    </w:p>
    <w:p>
      <w:pPr>
        <w:pStyle w:val="Normal"/>
        <w:rPr/>
      </w:pPr>
      <w:r>
        <w:rPr>
          <w:rFonts w:cs="Cambria" w:ascii="Cambria" w:hAnsi="Cambria"/>
          <w:color w:val="000000"/>
          <w:sz w:val="28"/>
          <w:szCs w:val="28"/>
        </w:rPr>
        <w:t xml:space="preserve">Os ganhadores dos três prêmios principais vão receber R$ 200 mil, R$ 120 mil e R$ 80 mil das mãos do governador Beto Richa, em cerimônia agendada para 15 de dezembro, no Palácio Iguaçu, em Curitiba. Em meses de datas especiais para o comércio, como o Natal, os três maiores prêmios são multiplicados por quatro. Em janeiro, quando será realizado o segundo sorteio, eles serão de R$ 50 mil, R$ 30 mil e R$ 20 mil. Em todos os meses serão distribuídos 250 mil prêmios em dinheiro. Em dezembro, esses prêmios somarão R$ 3,140 milhões.  </w:t>
      </w:r>
    </w:p>
    <w:p>
      <w:pPr>
        <w:pStyle w:val="Normal"/>
        <w:rPr/>
      </w:pPr>
      <w:r>
        <w:rPr>
          <w:rFonts w:cs="Cambria" w:ascii="Cambria" w:hAnsi="Cambria"/>
          <w:color w:val="000000"/>
          <w:sz w:val="28"/>
          <w:szCs w:val="28"/>
        </w:rPr>
        <w:t>Poderão participar do primeiro sorteio os consumidores que pediram para incluir seu CPF em notas fiscais em agosto e fizerem o cadastro até 20 de novembro, com adesão ao regulamento do sorteio. Os valores dos prêmios são líquidos, já descontado o Imposto de Renda. Cada R$ 50 em compras dá direito a um bilhete eletrônico. Cada bilhete é válido para um único sorteio. Mensalmente são gerados novos bilhetes para o próximo sorteio.  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RÉDITO ZERO</w:t>
      </w:r>
      <w:r>
        <w:rPr>
          <w:rFonts w:cs="Cambria" w:ascii="Cambria" w:hAnsi="Cambria"/>
          <w:sz w:val="28"/>
          <w:szCs w:val="28"/>
        </w:rPr>
        <w:t xml:space="preserve"> – </w:t>
      </w:r>
      <w:r>
        <w:rPr>
          <w:rFonts w:cs="Cambria" w:ascii="Cambria" w:hAnsi="Cambria"/>
          <w:color w:val="000000"/>
          <w:sz w:val="28"/>
          <w:szCs w:val="28"/>
        </w:rPr>
        <w:t xml:space="preserve">Nem todas as compras geram créditos do Nota Paraná. O crédito será zero, por exemplo, para compras em microempresas isentas do ICMS, com faturamento de até R$ 360 mil por ano. O mesmo acontece no </w:t>
      </w:r>
      <w:r>
        <w:rPr>
          <w:rFonts w:cs="Cambria" w:ascii="Cambria" w:hAnsi="Cambria"/>
          <w:sz w:val="28"/>
          <w:szCs w:val="28"/>
        </w:rPr>
        <w:t>caso de o estabelecimento não ter imposto a recolher no período, como na comercialização exclusiva de produtos sujeitos à substituição tributária – o fabricante, e não o varejista, recolhe o imposto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Outra possibilidade de não gerar crédito é se a empresa não recolher o imposto devido no período de cálculo dos créditos ou se o estabelecimento comercial não informar, dentro do prazo, os dados necessários à Secretaria da Fazenda. Ou, ainda, na hipótese dos dados informados pelos comerciantes apresentarem divergências. As empresas estão sujeitas a ação fiscal e, comprovadas as irregularidades, terão de pagar os impostos não recolhidos com multas e juros. Elas também serão multadas por descumprimento da legislação. 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O secretário Mauro Ricardo acredita que o programa vai passar por dois “momentos interessantes” a partir de agora. Um deles é a primeira liberação de créditos, que deve estimular mais pessoas a pedir o CPF na nota. O outro vai acontecer com o sorteio de dezembro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“</w:t>
      </w:r>
      <w:r>
        <w:rPr>
          <w:rFonts w:cs="Cambria" w:ascii="Cambria" w:hAnsi="Cambria"/>
          <w:sz w:val="28"/>
          <w:szCs w:val="28"/>
        </w:rPr>
        <w:t xml:space="preserve">Quem não possuir crédito ou tiver um valor que considera baixo, não deve ficar desanimado. Os valores são acumulados mês a mês e, além disso, a pessoa vai participar do sorteio. Em dezembro, tem chance de ganhar até R$ 200 mil”, diz. </w:t>
        <w:br/>
        <w:t xml:space="preserve">Saiba mais sobre o trabalho do Governo do Estado em: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Cambria" w:ascii="Cambria" w:hAnsi="Cambria"/>
          <w:sz w:val="28"/>
          <w:szCs w:val="28"/>
        </w:rPr>
        <w:t xml:space="preserve">e </w:t>
      </w:r>
      <w:hyperlink r:id="rId4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Alguns números do programa: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600 mil cadastros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73,4 milhões de notas emitidas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R$ 20,66 milhões em créditos liberados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4,050 milhões de CPF diferentes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33,76 milhões de documentos fiscais calculados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10 milhões de bilhetes eletrônicos gerados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250 mil prêmios, distribuídos em dezembro (confira </w:t>
      </w:r>
      <w:r>
        <w:rPr>
          <w:rFonts w:cs="Cambria" w:ascii="Cambria" w:hAnsi="Cambria"/>
          <w:b/>
          <w:sz w:val="28"/>
          <w:szCs w:val="28"/>
          <w:u w:val="single"/>
        </w:rPr>
        <w:t xml:space="preserve">AQUI </w:t>
      </w:r>
      <w:r>
        <w:rPr>
          <w:rFonts w:cs="Cambria" w:ascii="Cambria" w:hAnsi="Cambria"/>
          <w:b/>
          <w:sz w:val="28"/>
          <w:szCs w:val="28"/>
        </w:rPr>
        <w:t>a tabela)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dade: Curitiba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GS</w:t>
        <w:br/>
        <w:t>Beto Richa, Nota Paraná, liberação, créditos, cadastramento, CPF na nota, sorteio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taparana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9:34:00Z</dcterms:created>
  <dc:creator>marli.iacomini</dc:creator>
  <dc:description/>
  <cp:keywords/>
  <dc:language>en-US</dc:language>
  <cp:lastModifiedBy>SECS</cp:lastModifiedBy>
  <cp:lastPrinted>2015-11-16T09:51:00Z</cp:lastPrinted>
  <dcterms:modified xsi:type="dcterms:W3CDTF">2015-11-23T20:07:00Z</dcterms:modified>
  <cp:revision>23</cp:revision>
  <dc:subject/>
  <dc:title>O governador Beto Richa lançou nesta segunda-feira (03</dc:title>
</cp:coreProperties>
</file>