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Governo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3/11/11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8"/>
        </w:rPr>
        <w:t>Governador autoriza instalação de curso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edicina em Francisco Beltrão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i/>
          <w:sz w:val="28"/>
          <w:szCs w:val="28"/>
        </w:rPr>
        <w:t>O novo curso, que deverá iniciar as aulas em 2013, funcionará no campus local da Unioeste. O Hospital Regional instalado na cidade funcionará como hospital-escola para o curso, que é uma antiga reivindicação do Sudoeste. Beto Richa também liberou R$ 8,8 milhões  para obras rodoviárias, reforma e ampliação de escolas na região.</w:t>
      </w:r>
    </w:p>
    <w:p>
      <w:pPr>
        <w:pStyle w:val="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novo curso, que deverá iniciar as aulas em 2013, funcionará no campus local da Unioeste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governador Beto Richa assinou nesta quarta-feira (23), em Francisco Beltrão, um decreto que autoriza a implantação do curso de Medicina no campus local da Universidade Estadual do Oeste do Paraná (Unioeste). O curso é uma antiga reivindicação do Sudoeste e irá funcionar em conjunto com o Hospital Regional, numa região onde vivem 500 mil pessoas. O primeiro vestibular para o novo curso, que terá em torno de 30 vagas, deverá ser realizado em 2012, para início das aulas no ano seguinte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Este será o quinto curso de Medicina no sistema de ensino superior estadual. Os cursos das universidades estaduais de Londrina, Maringá, Cascavel e Ponta Grossa têm juntos cerca de 1050 alunos. Richa também anunciou que um acordo com o governo federal irá possibilitar a criação de cursos de Engenharia Mecânica, da Produção e de Alimentos na Universidade Tecnológica Federal do Paraná (UTFPR) de Londrina. O curso de Mecânica terá o primeiro vestibular em julho de 2012 e os demais começam em 2013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criação do curso de Medicina em Beltrão e o acordo com o governo federal para as engenharias representam o compromisso do governo estadual em reestruturar o ensino superior do Estado”, disse Richa. “As universidades estaduais precisam ser referência em novas tecnologias e faremos o esforço necessário para garantir isso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CURSO – O secretário da Ciência, Tecnologia e Ensino Superior, professor Alípio Santos Leal Neto, explica que o Hospital Regional de Francisco Beltrão funcionará como hospital-escola para os alunos de Medicina do campus local da Unioeste. Isso também reforçará a estrutura de atendimento da unidade, beneficiando a população de 37 municípios que estão na sua área de abrangência. A existência do hospital foi um dos critérios para a escolha de Beltrão como sede do novo curso, além da carência de médicos na região, entre outr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gora vamos fazer os estudos para estruturar um curso forte e de qualidade”, disse o secretário. Os deputados federais Assis do Couto e Nelson Meurer apresentaram emendas ao orçamento federal, no valor de R$ 12 milhões, para a construção do prédio do curso, em uma área que será doada à Unioeste pela prefeitura de Francisco Beltrão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reitor da Unioeste, professor Alcibiades Luiz Orlando, a assinatura representa um marco no desenvolvimento educacional e social da região Sudoeste. Ele disse que a região precisava de um curso de Medicina e que o trabalho conjunto com o Hospital Regional irá trazer credibilidade e melhorar o atendimento público de saúde. “O município passa a ser referência em saúde. É muito importante termos um curso gratuito e de qualidade em Francisco Beltrão, ação que concretiza o compromisso do Estado de interiorizar o ensino”, afirmou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reitor explica que a próxima etapa será a abertura de concurso público para contratação de professores e agentes universitários. O número de profissionais ainda será definido. Além disso, são necessários investimentos para a adequação da infraestrutura, como a aquisição de equipamentos hospitalares para os laboratórios. O prefeito Wilmar Reichembach agradeceu o trabalho do governador e do deputado estadual Ademar Traiano. “Esse curso irá melhorar a economia e reduzir a carência de médicos no município. Com certeza esse anuncio é um divisor de águas na história de Francisco Beltrão”, disse o prefeito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Alípio Leal destacou que os cursos de engenharia de Londrina são de responsabilidade do governo federal, mas que o Estado do Paraná teve papel fundamental nas negociações. “Vamos dar uma contrapartida para ajudar a implantar o curso. A medida será fundamental para a região, que carece de engenheiros”, afirmou Leal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SCOLA E RODOVIAS – Ainda em Francisco Beltrão, o governador Beto Richa liberou R$ 3 milhões para obras de ampliação do Colégio Estadual Suplicy e R$ 279 mil para a reforma da Escola Estadual Beatriz Biavatti. </w:t>
      </w:r>
    </w:p>
    <w:p>
      <w:pPr>
        <w:pStyle w:val="Ecxmso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le assinou ainda a liberação de R$ 4,5 milhões para as seguintes obras rodoviárias na região: recuperação de pavimento da PRC 280 em Bom Sucesso do Sul e Renascença, extensão de 18 km e investimento de R$ 3,8 milhões; pavimentação de ruas em Santo Antonio do Sudoeste, com investimento de R$ 304 mil; pavimentação asfáltica de áreas do entorno do lago Arroio da Tapera (Renascença), com investimento de R$ 414 mil; e pavimentação, drenagem e sinalização da estrada de Dois Vizinhos em direção a Boa Esperança, com investimento de R$ 1,8 milhão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xmsonormal"/>
        <w:spacing w:lineRule="auto" w:line="360" w:before="0" w:after="0"/>
        <w:rPr/>
      </w:pPr>
      <w:r>
        <w:rPr>
          <w:sz w:val="28"/>
          <w:szCs w:val="28"/>
        </w:rPr>
        <w:t>DOIS VIZINHOS – Na noite desta quarta-feira, o governador participa da abertura da 9ª Exposição Feira Agropecuária, Comercial e Industrial de Dois Vizinhos/2011, um dos principais eventos da região e que receberá 130 mil visitantes. Na cidade, Beto Richa anunciará a construção de 892 casas em dez municípios da região, Dois Vizinhos, Bom Sucesso do Sul, Clevelândia, Eneas Marques, Francisco Beltrão, Honório Serpa, Renascença, São João, São Jorge do Oeste e Vitorino. O investimento será de R$ 35 milhões e faz parte do programa Morar Bem Paraná, que prevê a construção de 100 mil casas populares nos próximos quatro anos.</w:t>
      </w:r>
    </w:p>
    <w:p>
      <w:pPr>
        <w:pStyle w:val="Ecxmso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</w:pPr>
    <w:rPr>
      <w:rFonts w:ascii="Arial" w:hAnsi="Arial" w:cs="Arial"/>
      <w:bCs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3:00Z</dcterms:created>
  <dc:creator>gabrielassuncao</dc:creator>
  <dc:description/>
  <cp:keywords/>
  <dc:language>en-US</dc:language>
  <cp:lastModifiedBy>lorenaklenk</cp:lastModifiedBy>
  <dcterms:modified xsi:type="dcterms:W3CDTF">2011-11-23T20:48:00Z</dcterms:modified>
  <cp:revision>7</cp:revision>
  <dc:subject/>
  <dc:title>Governador assina decreto de</dc:title>
</cp:coreProperties>
</file>