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3/11/2018 - sext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LERT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Saúde abre semana de combate ao mosquito da dengu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Objetivo da campanha é alertar para a intensificação dos cuidados para evitar a proliferação do Aedes aegypti por conta da chegada das altas temperaturas e do período de chuvas mais intensas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Com a chegada das altas temperaturas e dos períodos de chuva mais intensa aumenta a preocupação com a reprodução do mosquito transmissor da dengue. Para intensificar as medidas preventivas, a S</w:t>
      </w:r>
      <w:r>
        <w:rPr>
          <w:rFonts w:cs="Times New Roman" w:ascii="Times New Roman" w:hAnsi="Times New Roman"/>
          <w:sz w:val="30"/>
          <w:szCs w:val="30"/>
        </w:rPr>
        <w:t xml:space="preserve">ecretaria de Estado da Saúde lançou a nesta sexta-feira (23), em Maringá, a Semana Estadual de Combate ao </w:t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Aedes aegypti</w:t>
      </w:r>
      <w:r>
        <w:rPr>
          <w:rFonts w:cs="Times New Roman" w:ascii="Times New Roman" w:hAnsi="Times New Roman"/>
          <w:sz w:val="30"/>
          <w:szCs w:val="30"/>
        </w:rPr>
        <w:t>”, movimento de articulação de ações em todos os municípios do Paraná contra a proliferação do mosquito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Participaram do evento cerca de 50 profissionais da saúde, entre gestores, agentes de endemias e vigilâncias. Também compareceram representantes e autoridades municipais da 1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Regional de Saúde (Maringá)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É fundamental o monitoramento permanente da infestação pelo 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30"/>
          <w:szCs w:val="30"/>
        </w:rPr>
        <w:t>Aed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para evitar epidemias no Paraná. A semana estadual é apenas uma mobilização simbólica. O controle das doenças transmitidas por mosquitos depende do comprometimento de toda sociedade durante todo o ano”, destaca o secretário estadual da Saúde, Antônio Carlos Nardi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Entre as ações propostas pela campanha estão apresentar os índices de infestação das 22 Regionais de Saúde do Estado, quais os municípios críticos e o que será desenvolvido para o controle do mosquito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Aed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, que transmite dengue, zika e chikungunya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NÚMEROS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Dados parciais apontam que de 331 municípios do Paraná, nos quais o levantamento da Secretaria da Saúde já foi concluído,</w:t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140 (35%) apresentam nível satisfatório de infestação pelo mosquito, 141 (35,5%) estão em alerta e 48 (12%) municípios estão em nível de risco. A região Noroeste é a que apresenta os maiores números, com 64 municípios em alerta e 26 em risco de epidemia devido ao elevado índice de infestação do mosquit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 coordenadora de Vigilância Ambiental, Ivana Belmonte, explica que ser uma região mais quente influencia no surgimento dos mosquitos.</w:t>
      </w:r>
      <w:r>
        <w:rPr>
          <w:rFonts w:cs="Times New Roman" w:ascii="Times New Roman" w:hAnsi="Times New Roman"/>
          <w:sz w:val="30"/>
          <w:szCs w:val="30"/>
        </w:rPr>
        <w:t xml:space="preserve"> “Os dados ainda não estão fechados, mas precisamos ficar atentos e evitar pontos de criadouros para a procriação do </w:t>
      </w:r>
      <w:r>
        <w:rPr>
          <w:rFonts w:cs="Times New Roman" w:ascii="Times New Roman" w:hAnsi="Times New Roman"/>
          <w:i/>
          <w:iCs/>
          <w:sz w:val="30"/>
          <w:szCs w:val="30"/>
        </w:rPr>
        <w:t>Aedes</w:t>
      </w:r>
      <w:r>
        <w:rPr>
          <w:rFonts w:cs="Times New Roman" w:ascii="Times New Roman" w:hAnsi="Times New Roman"/>
          <w:sz w:val="30"/>
          <w:szCs w:val="30"/>
        </w:rPr>
        <w:t xml:space="preserve">. Contamos com uma forte rede de vigilância e equipes preparadas para orientar a população”, destaca Belmonte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Ivana ressalta que os cuidados de prevenção devem ser feitos de forma contínua. De acordo com o informe apresentado, os depósitos positivos de fácil de remoção, como pneus, recipientes, sucatas, entulhos de construção, lixo e recipientes plásticos, entre outros, representam 76,2 % dos locais que contribuem para a procriação do mosquito. Pontos e objetos fixos como borracharias, hortas, lajes, cacos de vidro em muros, toldos e obras arquitetônicas representam 33,5% dos locais de procriação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Calibri Light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Entre os cuidados preventivos estão evitar o acúmulo de lixo e entulhos, deixar sacolas e recipientes com lixo fechados, manter as caixas d’água sempre vedadas, remover a sujeira das calhas e ralos, verificar bandejas de ar-condicionado e de geladeiras, mantendo-as limpas e sem água, e manter vasos sanitários sem uso fechados”, orienta Ivana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Semanalmente, a Secretaria da Saúde divulga o Informe da Dengue. No último boletim, de 20 de novembro, o Paraná contava com 59</w:t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asos confirmados, sendo 51</w:t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asos autóctones, cuja infecção ocorreu no Estado, e oito importados. Confira os inform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dengue.pr.gov.br/modules/conteudo/conteudo.php?conteudo=2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dro">
    <w:name w:val="Padrão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pt-BR" w:eastAsia="zh-CN" w:bidi="hi-IN"/>
    </w:rPr>
  </w:style>
  <w:style w:type="paragraph" w:styleId="Objetocomseta">
    <w:name w:val="Objeto com seta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tocomsombra">
    <w:name w:val="Objeto com sombra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tosempreenchimento">
    <w:name w:val="Objeto sem preenchimento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orpodotexto">
    <w:name w:val="Corpo do texto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orpodotextojustificado">
    <w:name w:val="Corpo do texto justificado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Recuodaprimeiralinha">
    <w:name w:val="Recuo da primeira linha"/>
    <w:basedOn w:val="Padro"/>
    <w:qFormat/>
    <w:pPr>
      <w:bidi w:val="0"/>
      <w:spacing w:lineRule="auto" w:line="240"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tulo1">
    <w:name w:val="Título1"/>
    <w:basedOn w:val="Padro"/>
    <w:qFormat/>
    <w:pPr>
      <w:bidi w:val="0"/>
      <w:spacing w:lineRule="auto" w:line="24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tulo2">
    <w:name w:val="Título2"/>
    <w:basedOn w:val="Padro"/>
    <w:qFormat/>
    <w:pPr>
      <w:bidi w:val="0"/>
      <w:spacing w:lineRule="auto" w:line="24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inhadecota">
    <w:name w:val="Linha de cota"/>
    <w:basedOn w:val="Padro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PadroLTGliederung1">
    <w:name w:val="Padrão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adroLTGliederung3">
    <w:name w:val="Padrão~LT~Gliederung 3"/>
    <w:basedOn w:val="Padr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adroLTGliederung4">
    <w:name w:val="Padrão~LT~Gliederung 4"/>
    <w:basedOn w:val="Padr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5">
    <w:name w:val="Padrão~LT~Gliederung 5"/>
    <w:basedOn w:val="Padr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6">
    <w:name w:val="Padrão~LT~Gliederung 6"/>
    <w:basedOn w:val="PadroLTGliederung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7">
    <w:name w:val="Padrão~LT~Gliederung 7"/>
    <w:basedOn w:val="PadroLTGliederung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8">
    <w:name w:val="Padrão~LT~Gliederung 8"/>
    <w:basedOn w:val="PadroLTGliederung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9">
    <w:name w:val="Padrão~LT~Gliederung 9"/>
    <w:basedOn w:val="PadroLTGliederung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Titel">
    <w:name w:val="Padrão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88"/>
      <w:szCs w:val="24"/>
      <w:u w:val="none"/>
      <w:em w:val="none"/>
      <w:lang w:val="pt-BR" w:eastAsia="zh-CN" w:bidi="hi-IN"/>
    </w:rPr>
  </w:style>
  <w:style w:type="paragraph" w:styleId="PadroLTUntertitel">
    <w:name w:val="Padrão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pt-BR" w:eastAsia="zh-CN" w:bidi="hi-IN"/>
    </w:rPr>
  </w:style>
  <w:style w:type="paragraph" w:styleId="PadroLTNotizen">
    <w:name w:val="Padrão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eastAsia="zh-CN" w:bidi="hi-IN"/>
    </w:rPr>
  </w:style>
  <w:style w:type="paragraph" w:styleId="PadroLTHintergrundobjekte">
    <w:name w:val="Padrão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pt-BR" w:eastAsia="zh-CN" w:bidi="hi-IN"/>
    </w:rPr>
  </w:style>
  <w:style w:type="paragraph" w:styleId="PadroLTHintergrund">
    <w:name w:val="Padrã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color w:val="000000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bjetosdoplanodefundo">
    <w:name w:val="Objetos do plano de fundo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eastAsia="zh-CN" w:bidi="hi-IN"/>
    </w:rPr>
  </w:style>
  <w:style w:type="paragraph" w:styleId="Estruturadetpicos1">
    <w:name w:val="Estrutura de tópicos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Estruturadetpicos3">
    <w:name w:val="Estrutura de tópicos 3"/>
    <w:basedOn w:val="Estruturadetpicos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Estruturadetpicos4">
    <w:name w:val="Estrutura de tópicos 4"/>
    <w:basedOn w:val="Estruturadetpicos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gue.pr.gov.br/modules/conteudo/conteudo.php?conteudo=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27:32Z</dcterms:created>
  <dc:creator/>
  <dc:description/>
  <dc:language>en-US</dc:language>
  <cp:lastModifiedBy/>
  <dcterms:modified xsi:type="dcterms:W3CDTF">2018-11-23T18:40:53Z</dcterms:modified>
  <cp:revision>20</cp:revision>
  <dc:subject/>
  <dc:title/>
</cp:coreProperties>
</file>