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3.11.2016 -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ESTÃO 2017/202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icha transfere sede do governo para Foz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o Iguaçu durante encontro com prefeit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VENTO ACONTECE ENTRE 30 DE NOVEMBRO E 2 DE DEZEMBRO.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O objetivo é apoiar os prefeitos no planejamento dos primeiros dias de administração e apresentar programas do Estado que podem ser implementados nos municípios. A programação inclui oficinas e palestras sobre gestão pública empreendedora, plano estratégico, políticas públicas, desenvolvimento local e o papel das micro e pequenas empres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EVENTO ACONTECE ENTRE 30 DE NOVEMBRO E 2 DE DEZEMBRO,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com o objetivo é apoiar os prefeitos no planejamento dos primeiros dias de administra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ador Beto Richa transfere a sede do Governo do Estado para Foz do Iguaçu entre 30 de novembro e 2 de dezembro. Neste período acontece o Encontro das Prefeitas e Prefeitos Eleitos – Gestão 2017/2020, evento promovido pelo Governo do Paraná e pelo Sebrae-PR, que faz parte do Programa de Estudos Avançados para Líderes Públi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ncontro é organizado pela Casa Civil e tem o objetivo de apoiar os prefeitos no planejamento dos primeiros dias de administração e apresentar programas do Estado que podem ser implementados nos municípios.</w:t>
        <w:br/>
        <w:t>“Nosso governo tem um perfil municipalista e este encontro é fundamental para reforçar os laços do Estado com as prefeituras”, afirmou o governador, lembrando que foi o único a visitar todas as cidades do Paraná. “Tudo acontece nas cidades e quando a gente conhece a realidade fica mais fácil contribuir para a melhoria das condições de vida das pessoas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hefe da Casa Civil, Valdir Rossoni, explica que toda a estrutura de governo estará presente no encontro para apresentar soluções que podem ajudar na gestão municipal. “Neste momento de crise e de falta de recursos, o Governo do Paraná quer apresentar programas e projetos que contribuam para o desenvolvimento local”, afirm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ncontro de Prefeitas e Prefeitos Eleitos acontece no Rafain Palace. A programação inclui oficinas e palestras sobre gestão pública empreendedora, plano estratégico, políticas públicas, desenvolvimento local e o papel das micro e pequenas empres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Foz do Iguaç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ncontro prefeitos, Foz do Iguaçu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52:16Z</dcterms:created>
  <dc:creator/>
  <dc:description/>
  <dc:language>en-US</dc:language>
  <cp:lastModifiedBy/>
  <cp:revision>0</cp:revision>
  <dc:subject/>
  <dc:title/>
</cp:coreProperties>
</file>