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3/11/201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sexta-feira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FAMÍLI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Família Paranaense vai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der comunidade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indígena, em Ortigueir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secretária da Família e Desenvolvimento Social, Fernanda Richa, visitou nesta sexta-feira a comunidade indígena que será atendida. O município é um dos 30 prioritários para atendimento integral do programa este ano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secretária estadual da Família e Desenvolvimento Social, Fernanda Richa, visitou nesta sexta-feira (23) no município de Ortigueira, na região dos Campos Gerais, comunidade indígena que será atendida pelo programa Família Paranaense. O município é um dos 30 prioritários para atendimento integral do programa este ano e ocupa o último lugar no ranking do Índice de Desenvolvimento Humano (IDH) entre os 399 municípios do Paraná com 51,73% da população em situação de extrema pobreza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vilarejo de Queimados fica na Vila Sales e começou a ser formada há cerca de 30 anos por índios caingangues que se uniram a pessoas de outras etnias. Rejeitados pelos outros integrantes da comunidade indígena, passaram a viver à margem da aldeia em situações de extrema vulnerabilidade social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ma ação entre os comitês regional, municipal e local do Família Paranaense identificaram as 15 famílias e a partir de agora passam a integrar o programa onde receberão a atenção do estado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sas são 15 das 100 mil famílias que vamos atender até 2014 e tirar da situação de vulnerabilidade que se encontram. Por isso o trabalho das equipes de assistência social de todo Estado é fundamental para chegarmos até aqueles que mais precisam”, afirmou Fernanda Richa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urante a visita, as famílias assinaram o termo de adesão ao programa Família Paranaense onde se comprometem, com o apoio do Estado e do Município, a superar suas fragilidades, e reescrever uma nova história. Entre as pessoas que aderiram ao programa está a família de Terezinha Romualdo, que tem sete filhos e vive na comunidade desde sua formação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atendimento prioritário para o vilarejo de Queimados já começou acontecer por meio de ações da Cohapar, secretarias da Saúde e do Trabalho e Emater. O Família Paranaense articula de forma intersetorial o trabalho de 17 secretarias de Estado para atender de forma integral e prioritária pessoas em situação de vulnerabilidade social em todo Paraná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PANSÃO – A partir de 2012 o programa Família Paranaense, será expandido para mais 100 cidades, passando a atender 30 mil famílias em situação de extrema vulnerabilidade social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0:37:00Z</dcterms:created>
  <dc:creator>SECS</dc:creator>
  <dc:description/>
  <cp:keywords/>
  <dc:language>en-US</dc:language>
  <cp:lastModifiedBy>SECS</cp:lastModifiedBy>
  <dcterms:modified xsi:type="dcterms:W3CDTF">2012-11-23T20:49:00Z</dcterms:modified>
  <cp:revision>7</cp:revision>
  <dc:subject/>
  <dc:title>23/11/2012</dc:title>
</cp:coreProperties>
</file>